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pelle"/>
          <w:sz w:val="28"/>
          <w:szCs w:val="28"/>
        </w:rPr>
        <w:t>Materiál</w:t>
      </w:r>
      <w:r>
        <w:rPr>
          <w:sz w:val="28"/>
          <w:szCs w:val="28"/>
        </w:rPr>
        <w:t xml:space="preserve"> pre rokovanie neplánovaného zasadnutia MsZ Vrútky dňa 16.1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K bodu č. 2 : Prerokovanie úveru – DDS Vrútk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ôvodová správa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Hlavný kontrolór mesta v súlade s § 17 zákona č.583/2004 </w:t>
      </w:r>
      <w:r>
        <w:rPr>
          <w:rStyle w:val="Spelle"/>
        </w:rPr>
        <w:t>Z. z</w:t>
      </w:r>
      <w:r>
        <w:rPr/>
        <w:t>. o rozpočtových pravidlách územnej samosprávy v </w:t>
      </w:r>
      <w:r>
        <w:rPr>
          <w:rStyle w:val="Spelle"/>
        </w:rPr>
        <w:t>z. n. p</w:t>
      </w:r>
      <w:r>
        <w:rPr/>
        <w:t xml:space="preserve">.  pri používaní návratných zdrojov </w:t>
      </w:r>
      <w:r>
        <w:rPr>
          <w:rStyle w:val="Spelle"/>
        </w:rPr>
        <w:t>financovania, preveruje</w:t>
      </w:r>
      <w:r>
        <w:rPr/>
        <w:t xml:space="preserve"> pred ich prijatím dodržiavanie podmienok pre prijatie návratných zdrojov financova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Mestské zastupiteľstvo Vrútky</w:t>
      </w:r>
    </w:p>
    <w:p>
      <w:pPr>
        <w:pStyle w:val="Normal"/>
        <w:jc w:val="both"/>
        <w:rPr/>
      </w:pPr>
      <w:r>
        <w:rPr/>
        <w:t>I. berie na vedomie:</w:t>
      </w:r>
    </w:p>
    <w:p>
      <w:pPr>
        <w:pStyle w:val="Normal"/>
        <w:jc w:val="both"/>
        <w:rPr/>
      </w:pPr>
      <w:r>
        <w:rPr/>
        <w:t>Stanovisko hlavného kontrolóra mesta Vrútky k dodržaniu podmienok na prijatie návratných zdrojov financova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pelle"/>
        </w:rPr>
        <w:t>Spracoval: PhDr. Michal</w:t>
      </w:r>
      <w:r>
        <w:rPr/>
        <w:t xml:space="preserve"> Hanko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Predkladá : </w:t>
      </w:r>
      <w:r>
        <w:rPr>
          <w:rStyle w:val="Spelle"/>
        </w:rPr>
        <w:t>PhDr. Michal</w:t>
      </w:r>
      <w:r>
        <w:rPr/>
        <w:t xml:space="preserve"> Hanko, hlavný kontrolór mest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rútky dňa 14.1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right="-1409"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914400"/>
            <wp:effectExtent l="0" t="0" r="0" b="0"/>
            <wp:wrapNone/>
            <wp:docPr id="1" name="erb_vrutky_fareb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_vrutky_fareb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0"/>
          <w:szCs w:val="40"/>
        </w:rPr>
        <w:t>M</w:t>
      </w:r>
      <w:r>
        <w:rPr>
          <w:sz w:val="40"/>
          <w:szCs w:val="40"/>
        </w:rPr>
        <w:t>esto VRÚTKY</w:t>
      </w:r>
    </w:p>
    <w:p>
      <w:pPr>
        <w:pStyle w:val="Normal"/>
        <w:ind w:right="-1409" w:hanging="0"/>
        <w:jc w:val="both"/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ab/>
        <w:t xml:space="preserve">     Hlavný kontrolór mest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ab/>
        <w:tab/>
        <w:t xml:space="preserve">  Matušovičovský rad 4;  038 61 Vrútky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t> 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Vec: Stanovisko hlavného kontrolóra mesta Vrútky k dodržaniu podmienok na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prijatie návratných zdrojov financovania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Zákon č.583/2004 Z.z. o rozpočtových pravidlách územnej samosprávy a o zmene a doplnení niektorých zákonov v znení neskorších predpisov v § 17 stanovuje pravidlá pri  používaní návratných zdrojov financovania ako aj úlohu hlavného kontrolóra mesta pri preverovaní a kontrole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Mesto Vrútky v roku 2014 ide čerpať úver na financovanie investičných akcií mesta  za podmienok daných § 17 ods.2 zákona č.583/2004 Z.z. o rozpočtových pravidlách územnej samosprávy v z.n.p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>V zmysle § 17 ods.6 obec a vyšší územný celok môžu na splnenie svojich úloh prijať návratné zdroje financovania len ak 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/</w:t>
        <w:tab/>
        <w:t>celková suma dlhu obce alebo vyššieho územného celku neprekročí 60 % skutočných bežných príjmov predchádzajúceho rozpočtového rok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Skutočné príjmy za 1.-11./2013    ................................ 5 504 486,85 eur</w:t>
      </w:r>
    </w:p>
    <w:p>
      <w:pPr>
        <w:pStyle w:val="Normal"/>
        <w:jc w:val="both"/>
        <w:rPr/>
      </w:pPr>
      <w:r>
        <w:rPr>
          <w:lang w:val="en-US" w:eastAsia="en-US"/>
        </w:rPr>
        <w:t>60 % skutočných príjmov     .........................................3 302 692,11 eur</w:t>
      </w:r>
    </w:p>
    <w:p>
      <w:pPr>
        <w:pStyle w:val="Normal"/>
        <w:jc w:val="both"/>
        <w:rPr/>
      </w:pPr>
      <w:r>
        <w:rPr>
          <w:lang w:val="en-US" w:eastAsia="en-US"/>
        </w:rPr>
        <w:t>zostatok nesplatených úverov k 31.12.2013 ....................108 489,50 eu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ákonná podmienka splnená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b/ </w:t>
        <w:tab/>
        <w:t>suma ročných splátok návratných zdrojov financovania vrátane úhrady výnosov neprekročí v príslušnom rozpočtovom roku 25 % skutočných bežných príjmov predchádzajúceho rozpočtového roka znížených o prostriedky poskytnuté v príslušnom rozpočtovom roku obci alebo vyššiemu územnému celku z rozpočtu iného subjektu verejnej správy, prostriedky poskytnuté z  Európskej únie a iné prostriedky zo zahraničia alebo prostriedky získané na základe osobitného predpis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kutočné bežné príjmy za 1.-11./2013   ....................................5 504 486,85 eu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kutočné príjmy bez dotácii za 1.-11./2013 ...............................3 483 159,98 eur</w:t>
      </w:r>
    </w:p>
    <w:p>
      <w:pPr>
        <w:pStyle w:val="Normal"/>
        <w:jc w:val="both"/>
        <w:rPr/>
      </w:pPr>
      <w:r>
        <w:rPr>
          <w:lang w:val="en-US" w:eastAsia="en-US"/>
        </w:rPr>
        <w:t>25 % suma ročných splátok ...........................................................870 789,99</w:t>
      </w:r>
    </w:p>
    <w:p>
      <w:pPr>
        <w:pStyle w:val="Normal"/>
        <w:jc w:val="both"/>
        <w:rPr/>
      </w:pPr>
      <w:r>
        <w:rPr>
          <w:lang w:val="en-US" w:eastAsia="en-US"/>
        </w:rPr>
        <w:t>- výška úverových splátok v roku 2013...........................................64 000,-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úroky predchádzajúcich úverových splátok v roku 2013 ...........2 347,00 eu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predpokladaný objem úrokov v roku 2014 ................................15 000,00 eur</w:t>
      </w:r>
    </w:p>
    <w:p>
      <w:pPr>
        <w:pStyle w:val="Normal"/>
        <w:jc w:val="both"/>
        <w:rPr/>
      </w:pPr>
      <w:r>
        <w:rPr>
          <w:lang w:val="en-US" w:eastAsia="en-US"/>
        </w:rPr>
        <w:t>- splátky úveru v dalších rokoch..................................................111 120,- eu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ákonná podmienka splnená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Po preverení podmienok na prijatie návratných zdrojov financovania mestom Vrútky podľa § 17 ods. 6 zákona č. 583/2004 Z. z. o rozpočtových pravidlách územnej samosprávy v z.n.p. konštatujem, že boli splnené zákonné podmienky na prijatie návratných zdrojov financovania – úveru vo výške 1 000 000,00 eu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Vrútky dňa 14.1.2014                                         </w:t>
        <w:tab/>
        <w:t xml:space="preserve"> PhDr. Michal Hanko, </w:t>
      </w:r>
    </w:p>
    <w:p>
      <w:pPr>
        <w:pStyle w:val="Normal"/>
        <w:ind w:left="4248"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hlavný kontrolór mest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3:00Z</dcterms:created>
  <dc:creator>lkosutova</dc:creator>
  <dc:description/>
  <cp:keywords/>
  <dc:language>en-US</dc:language>
  <cp:lastModifiedBy>lkosutova</cp:lastModifiedBy>
  <cp:lastPrinted>2014-01-15T09:18:00Z</cp:lastPrinted>
  <dcterms:modified xsi:type="dcterms:W3CDTF">2014-01-15T08:20:00Z</dcterms:modified>
  <cp:revision>9</cp:revision>
  <dc:subject/>
  <dc:title> </dc:title>
</cp:coreProperties>
</file>