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útky dňa 05.02.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 na rokovanie Mestského zastupiteľstva Vrútky dňa 13.0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Mestské zastupiteľsvo vo Vrútk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bodu : Správa o plnení uznesení Mestského zastupiteľstva Vrútky ku dňu 30.01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ôvodová správ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úlade s § 18 f ods.1,zákona č.369/1990 Zb. o obecnom zriadení v z.n.p. a ukladacieho uznesenia Mestského zastupiteľstva č.9/2007 bod U/22 zo dňa 23.10.2007 bola vykonaná kontrola plnenia uznesení a posúdený material MsÚ Vrútky ,,Plnenie uznesení MsZ ku dňu 30.01.2018,, predkladám výsledok kontroly ako stanovis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uzneseni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tské zastupiteľstvo Vrútky berie na vedo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visko hlavného kontrolóra mesta o plnení uznesení Mestského zastupiteľstva Vrútky ku dňu 30.01.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oval: PhDr.Michal Hanko,hlavný kontrolór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kladá : PhDr.Michal Hanko,hlavný kontrolór mes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K plneniu uznesení Mestského zastupiteľstva Vrútky ku dňu 30.01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úlade s § 18 d,ods.1,zákona č.369/1990 Zb. o obecnom zriadení v z.n.p. a na základe ukladacieho uznesenia Mestského zastupiteľstva Vrútky č.9/2007 pod bodom U/22 zo dňa 23.10.2007,som vykonal kontrolu plnenia uznesení a posúdil material MsÚ Vrútky,,Správa o plnení uznesení Mestského zastupiteľstva Vrútky ku dňu 30.01.2018,, na základe mnou vykonanej kontroly Vám predkladám toto stanovisk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nené uznesenia MsZ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znesenia boli splnené tak ako je to uvedené v materialy Mestského úradu Vrútky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a MsZ v plnení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-č.62/2015 zo dňa 14.04.2015</w:t>
      </w:r>
      <w:r>
        <w:rPr>
          <w:sz w:val="24"/>
          <w:szCs w:val="24"/>
        </w:rPr>
        <w:t xml:space="preserve"> : je splnené.Každý mesiac po odkontrolovaní použitia finančných prostriedkov podľa rozpočtu je vypracovaná správa z tejto kontroly a o výsledku je predkladaná informácia Mestskému zastupiteľstvu v správe o výsledkoch kontrol hlavného kontrolóra mesta za ostatné obdobie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- č.46/2016 zo dňa 26.04.2016</w:t>
      </w:r>
      <w:r>
        <w:rPr>
          <w:sz w:val="24"/>
          <w:szCs w:val="24"/>
        </w:rPr>
        <w:t xml:space="preserve"> :toto uznesenie sa plní,primátor mesta predkladá na rokovania Mestského zastupiteľstva správu o stave záväzkov mesta Vrú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C. Aktuálne uznesenia MsZ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č.30/2017,bod II.zo dňa 18.04.2017</w:t>
      </w:r>
      <w:r>
        <w:rPr>
          <w:sz w:val="24"/>
          <w:szCs w:val="24"/>
        </w:rPr>
        <w:t xml:space="preserve">,uvedené uznesenie v prvej odrážke nemá stanovené o akú zákazku sa má verejné obstaranie vykonať a uznesenie nemá predm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ruhá odrážna uznesenia je nadbytočná nakoľko zákon o majetku obcí v § 9 ods.2 stanovuje kompetenciu obecnému zastupiteľstvu schvaľovať koncesnú znluvu 3/5 väčšinou.Zároveň zákon č.583/2004 Z.z. o rozpočtových pravidlách územnej samosprávy v z.n.p ako aj zákon č.343/2015 Z.z. o verejnom obstarávaní v z.n.p.stanovuje pravidlá pri koncesiach.Preto odporúčam  MsZ toto uznesenie zrušiť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plnené uznesenia MsZ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Žiadn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é uznesenia MsZ-ukladá s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ieto uznesenia tak ako sú uvedené v materialy MsÚ,ktoré predkladá MsÚ sa plnia priebežne.Tak ako sa výberové konania pripravujú a konajú.Kontrola vykonaná u vedúceho odboru výstavby a životného prostredi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ené uznesenia MsZ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Žiadn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koná kontrola plnenia uznesení MsZ zo dňa 12.12.2017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V súlade s § 18 d ods.1,zákona č.369/1990 Zb. o obecnom zriadení v z.n.p. som vykonal kontrolu plnenia uznesení MsZ zo dňa 12.12.2017.Uznesenia tak ako boli prijaté sa plnili takt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uznesenie č.110/2017 II. Schválené predloženie žiadosti o nenávratný finančný príspevok za účelom realizácie projektu,,Cyklotrasa Martin-Vrútky,časť Vrútky –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uznesenie č.113/2017 II. Schválný zámer prenájmu majetku mesta,a to futbalového areálu Vrútky-zrealizované uzatvorením zmluvy č.163/17-2 dňa 21.12.201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uznesenie č.115/2017 II,schválenie odkúpenie nehnuteľností MŠ na ul.Cyrila a Metoda Vrútky od Železníc SR prebieha rokovací proces o budúcej zmluve,kde po predbežnom rokovaní môže byť zmena vo výške dvoch spláto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uznesenie č.116/2017 II,schválenie obchodnej verejnej súťaže s podmienkami na prevod nehnuteľnosti v k.ú.Vrútky,budovu Denného centra a pozemku – je v plnení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Ďalšie uznesenia sú splnené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rútky dňa 05.02.2018                                           PhDr.Michal Hank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Hlavný kontrolór mesta Vrútk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ind w:left="3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uznesenie Ms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ské zastupiteľstvo Vrútky berie na ved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ovisko hlavného kontrolóra mesta o plnení uznesení Mestského zastupiteľstva Vrútky ku dňu 28.11.2017.</w:t>
      </w:r>
    </w:p>
    <w:p>
      <w:pPr>
        <w:pStyle w:val="Normal"/>
        <w:rPr/>
      </w:pPr>
      <w:r>
        <w:rPr>
          <w:sz w:val="24"/>
          <w:szCs w:val="24"/>
        </w:rPr>
        <w:t>Vrútky dňa: 04.0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oval a predkladá :PhDr.Michal Hanko,hlavný kontrolór m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5:00Z</dcterms:created>
  <dc:creator>Michal Hanko</dc:creator>
  <dc:description/>
  <cp:keywords/>
  <dc:language>en-US</dc:language>
  <cp:lastModifiedBy>lkosutova</cp:lastModifiedBy>
  <dcterms:modified xsi:type="dcterms:W3CDTF">2018-02-05T07:37:00Z</dcterms:modified>
  <cp:revision>3</cp:revision>
  <dc:subject/>
  <dc:title>Vrútky dňa 05</dc:title>
</cp:coreProperties>
</file>