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 plneniu uznesení Mestského zastupiteľstva Vrútky ku dňu  28 08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 uznesením Mestského zastupiteľstva Vrútky č.9/2007 pod bodom U 22 zo dňa 23.10.2007-MsZ ukladá Hlavnému kontrolórovi mesta vykonávať pravidelnú kontrolu plnenia uložených uznesení. Po vykonanej kontrole predkladám toto stanovis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a vykonaná kontrola uložených uznesení podľa uvedeného uznesenia so záverom-bez nedostatkov a pripomienok.</w:t>
      </w:r>
    </w:p>
    <w:p>
      <w:pPr>
        <w:pStyle w:val="Normal"/>
        <w:rPr/>
      </w:pPr>
      <w:r>
        <w:rPr>
          <w:sz w:val="24"/>
          <w:szCs w:val="24"/>
        </w:rPr>
        <w:t>Súhlasím so Správou o plnení uznesení mesta podľa schváleného plánu činnosti MsZ na rok 2018 ,ku dňu 28.08.2018,podľa predloženého materiálu Mestského úradu Vrú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MsZ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 Vrútky berie na vedom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hlavného kontrolóra mesta k plneniu uznesení MsZ ku dňu 28.08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a predkladá : PhDr. Michal Hanko, hlavný kontroló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útky dňa 31.0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4:00Z</dcterms:created>
  <dc:creator>Michal Hanko</dc:creator>
  <dc:description/>
  <cp:keywords/>
  <dc:language>en-US</dc:language>
  <cp:lastModifiedBy>lkosutova</cp:lastModifiedBy>
  <dcterms:modified xsi:type="dcterms:W3CDTF">2018-09-04T06:34:00Z</dcterms:modified>
  <cp:revision>2</cp:revision>
  <dc:subject/>
  <dc:title>                                       Stanovisko hlavného kontrolóra mesta</dc:title>
</cp:coreProperties>
</file>