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plneniu uznesení Mestského zastupiteľstva Vrútky ku dňu 31.0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 § 18 d,ods.1,zákona č.369/1990 Zb. o obecnom zriadení v z.n.p. a na základe ukladacieho uznesenia Mestského zastupiteľstva Vrútky č. 9/2007 pod bodom U/22 zo dňa 23.10.2007,som vykonal kontrolu plnenia uznesení a posúdil material MsÚ Vrútky ,,</w:t>
      </w:r>
      <w:r>
        <w:rPr>
          <w:rFonts w:cs="Times New Roman" w:ascii="Times New Roman" w:hAnsi="Times New Roman"/>
          <w:i/>
          <w:sz w:val="24"/>
          <w:szCs w:val="24"/>
        </w:rPr>
        <w:t>Správa o plnení uznesení Mestského zastupiteľstva Vrútky ku dňu 31.01.2017</w:t>
      </w:r>
      <w:r>
        <w:rPr>
          <w:rFonts w:cs="Times New Roman" w:ascii="Times New Roman" w:hAnsi="Times New Roman"/>
          <w:sz w:val="24"/>
          <w:szCs w:val="24"/>
        </w:rPr>
        <w:t>“ na základe mnou vykonanej kontroly 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uznesenia boli splnené tak ako je to uvedené v materiáli Mestského ú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a MsZ v pln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62/2015 zo dňa 14.04.2015: je splnené. Každý mesiac po odkontrolovaní použitia finančných prostriedkov podľa rozpočtu je vypracovaná správa z tejto kontroly a o výsledku je predkladaná informácia Mestskému zastupiteľstvu v správe o výsledkoch kontrol hlavného kontrolóra mesta za ostatné obdo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46/2016 zo dňa 26.04.2016 .toto uznesenie sa plní, primátor mesta predkladá na rokovania MsZ správu o stave záväzkov mesta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ktuálne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ú žia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plnené uznesenia M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é uznesenia MsZ-ukladá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uznesenia tak ako sú uvedené v materiáli MsÚ, ktoré predkladá MsÚ sa plnia priebež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ené uznesenia M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eto uznesenia MsZ tak ako sú uvedené v materiáli MsÚ boli zrušené uznesením MsZ č.46/2016, bod II. Zo dňa 14.06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mesta o plnení uznesení Mestského zastupiteľstva Vrútky ku dňu 31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1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3:00Z</dcterms:created>
  <dc:creator>Michal Hanko</dc:creator>
  <dc:description/>
  <cp:keywords/>
  <dc:language>en-US</dc:language>
  <cp:lastModifiedBy>lkosutova</cp:lastModifiedBy>
  <cp:lastPrinted>2017-01-31T22:01:00Z</cp:lastPrinted>
  <dcterms:modified xsi:type="dcterms:W3CDTF">2017-02-01T10:23:00Z</dcterms:modified>
  <cp:revision>2</cp:revision>
  <dc:subject/>
  <dc:title>Stanovisko hlavného kontrolóra mesta</dc:title>
</cp:coreProperties>
</file>