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plneniu uznesení Mestského zastupiteľstva Vrútky ku dňu 04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lade s § 18d ods.1 zákona č. 369/1990 Zb. o obecnom zriadení v z.n.p. a na základe ukladacieho uznesenia Mestského zastupiteľstva Vrútky č. 9/2007 pod bodom U/22 zo dňa 23.10.2007 som vykonal kontrolu plnenia uznesení a posúdil materiál MsÚ Vrútky: ,,</w:t>
      </w:r>
      <w:r>
        <w:rPr>
          <w:rFonts w:cs="Times New Roman" w:ascii="Times New Roman" w:hAnsi="Times New Roman"/>
          <w:i/>
          <w:sz w:val="24"/>
          <w:szCs w:val="24"/>
        </w:rPr>
        <w:t>Správa o plnení uznesení Mestského zastupiteľstva Vrútky ku dňu 04.10.2016</w:t>
      </w:r>
      <w:r>
        <w:rPr>
          <w:rFonts w:cs="Times New Roman" w:ascii="Times New Roman" w:hAnsi="Times New Roman"/>
          <w:sz w:val="24"/>
          <w:szCs w:val="24"/>
        </w:rPr>
        <w:t>“, na základe mnou vykonanej kontroly Vám predkladám toto stanovisk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uznesenia boli splnené tak ako je to uvedené v materiáli Mestského ú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 MsZ v pln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č. 62/2015 zo dňa 14.04.2015: je splnené. Každý mesiac po odkontrolovaní použitia finančných prostriedkov podľa rozpočtu je vypracovaná správa z tejto kontroly a o výsledku je predkladaná informácia Mestskému zastupiteľstvu v správe o výsledkoch kontrol hlavného kontrolóra mesta za ostatné obdo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 46/2016 zo dňa 26.04.2016 .toto uznesenie sa plní, primátor mesta predkladá na rokovaní MsZ správu o stave záväz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 31/2016 zo dňa 26.04.2016,podľa vyjadrenia je vypracovaná registračná kniha umeleckých a pamiatkových predmetov mesta Vrút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č. 84/2016 zo dňa 14.06.2016,toto uznesenie je v plnení s termínom do 30.1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ktuálne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. 96/2016 zo dňa 13.09.2016, vykonal som kontrolu tohto uznesenia v bodoch I.,II., III., a IV., o tomto bode podá primátor mesta informáciu MsZ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de II. primátor mesta vyd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kazný list na zabezpečenie zimnej údržby kapacitami mesta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bode III. primátor mesta vydal príkazný list na obstaranie strojného vybavenia. </w:t>
        <w:br/>
        <w:t>V súlade so zákonom o verejnom obstaraní bol cez elektronické trhovisko vysúťažený dodávateľ s termín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ia 15.11.2016 a objednávateľ t.j. mesto si na základe zmluvy zabezpečí leasingovú spoločnosť na dodanie strojného vybavenia na zimnú údržbu v sume 102 500,-eur vrátane DPH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Ne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. Trvalé uznesenia MsZ – ukladá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uznesenia, tak ako sú uvedené v materiáli MsÚ, ktoré predkladá MsÚ, sa plnia priebež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. Zrušené uznesenia 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eto uznesenia MsZ, tak ako sú uvedené v materiáli MsÚ, boli zrušené uznesením MsZ </w:t>
        <w:br/>
        <w:t>č. 46/2016, bod II. zo dňa 14.06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ver – odporuč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trebné, aby pri príprave uznesení sa návrhy uznesení formulovali jasným obsahom, stručne s menovitým určením nositeľov úloh a podľa kompetencií z nich vyplývajúcich spolu s termínmi pre ich spln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M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rútk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visko hlavného kontrolóra mesta o plnení uznesení Mestského zastupiteľstva Vrútky </w:t>
        <w:br/>
        <w:t>ku dňu 04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útky, dňa 07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lkosutova</dc:creator>
  <dc:description/>
  <cp:keywords/>
  <dc:language>en-US</dc:language>
  <cp:lastModifiedBy>lkosutova</cp:lastModifiedBy>
  <dcterms:modified xsi:type="dcterms:W3CDTF">2016-10-07T07:51:00Z</dcterms:modified>
  <cp:revision>4</cp:revision>
  <dc:subject/>
  <dc:title>Stanovisko hlavného kontrolóra mesta</dc:title>
</cp:coreProperties>
</file>