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Stanovisko hlavného kontrolóra mesta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K plneniu uznesení Mestského zastupiteľstva Vrútky ku dňu 25.08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 súlade s § 18 d ,ods.1, zákona č.369/1990 Zb. o obecnom zriadení v z.n.p. a na základe ukladacieho uznesenia Mestského zastupiteľstva č.9/2007 zo dňa 23.10.2007 pod bodom U/22</w:t>
      </w:r>
      <w:r>
        <w:rPr>
          <w:b/>
          <w:sz w:val="24"/>
          <w:szCs w:val="24"/>
        </w:rPr>
        <w:t xml:space="preserve"> ,</w:t>
      </w:r>
      <w:r>
        <w:rPr>
          <w:sz w:val="24"/>
          <w:szCs w:val="24"/>
        </w:rPr>
        <w:t>bo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ykonaná kontrola uznesení a posúdený material MsÚ Vrútky ,,Správa o pln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znesení Mestského zastupiteľstva Vrútky ku dňu 25.08.2017,,</w:t>
      </w:r>
      <w:r>
        <w:rPr>
          <w:b/>
          <w:sz w:val="24"/>
          <w:szCs w:val="24"/>
        </w:rPr>
        <w:t xml:space="preserve"> po vykonanej kontrole plnenia uznesení MsZ predkladám toto stanovisk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lnené uznesenia MsZ. -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ez pripomienok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a MsZ v plnení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č.62/2015 zo dňa 14.04.2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znesenie je plnené,informácia o plnení bude uvedené v správe hlavného kontrolóra mesta o výsledkoch kontrol za ostatné obdobie od 08.06.201 do 05.09.2017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46/2016,bod II.zo dňa 14.06.201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oto uznesenie sa plní,primátor mesta predkladá priamo na rokovaní MsZ písomnú správu o stave záväzkov mesta Vrútky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álne uznesenia MsZ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č.30/2017,bod II. Zo dňa 18.04.201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imátor mesta uložil povinnosť na plnenie tohto uznesenia Odboru výstavby a životného prostredia MsÚ Vrútky.Plnenie je v štádiu riešenia auditu,ktorý bude podkladom pre podmienky verejného obstarávania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č.63/2017,zo dňa 20.06.201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lnenie tohto uznesenia je v termíne oktober 2017 je v štádiu príprav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plnené uznesenia MsZ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žiadn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lé uznesenia MsZ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Uznesenia sa plnia priebežne tak ako sú uvedené v predloženom materialy Mestského úradu Vrútk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ušené uznesenia MsZ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žiad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uznesenie MsZ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MsZ berie na vedomie Stanovisko hlavného kontrolóra mesta o plnení uznesení MsZ ku dňu 25.08.2017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Vrútky dňa 04.09.2017                                                  PhDr.Michal Hank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Hlavný kontrolór mes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9:00Z</dcterms:created>
  <dc:creator>Michal Hanko</dc:creator>
  <dc:description/>
  <cp:keywords/>
  <dc:language>en-US</dc:language>
  <cp:lastModifiedBy>lkosutova</cp:lastModifiedBy>
  <cp:lastPrinted>2016-11-27T10:19:00Z</cp:lastPrinted>
  <dcterms:modified xsi:type="dcterms:W3CDTF">2017-09-04T07:59:00Z</dcterms:modified>
  <cp:revision>2</cp:revision>
  <dc:subject/>
  <dc:title>                                   Stanovisko hlavného kontrolóra mesta</dc:title>
</cp:coreProperties>
</file>