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Stanovisko hlavného kontrolóra mesta 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 plneniu uznesení Mestského zastupiteľstva Vrútky ku dňu 27.01.2015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súlade s uznesením MsZ č. 9/2007 zo dňa 17.7. 2007, bod U/22, som vykonal kontrolu uložených uznesení a predkladám MsZ toto stanovisk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materiály Plnenie uznesení, navrhujem doplniť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. Splnené uznesenia</w:t>
        <w:br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. 201/2014 zo dňa 12.12.2014 </w:t>
        <w:tab/>
        <w:t>bod I.</w:t>
        <w:tab/>
        <w:t xml:space="preserve"> splnené 20.01. 2015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>bod II.</w:t>
        <w:tab/>
        <w:t xml:space="preserve"> splnené 20.01. 2015</w:t>
        <w:br/>
        <w:tab/>
        <w:tab/>
        <w:tab/>
        <w:tab/>
        <w:tab/>
        <w:t>bod III. splnené 20.01. 201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vrh na uznesenie MsZ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sZ berie na vedomie Správu o plnení uznesení MsZ so stanoviskom hlavného kontrolóra mest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rútky dňa 30.01. 2015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PhDr. Michal Hanko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Hlavný kontroló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5:00Z</dcterms:created>
  <dc:creator>Chrastina</dc:creator>
  <dc:description/>
  <cp:keywords/>
  <dc:language>en-US</dc:language>
  <cp:lastModifiedBy>lkosutova</cp:lastModifiedBy>
  <dcterms:modified xsi:type="dcterms:W3CDTF">2015-01-30T09:25:00Z</dcterms:modified>
  <cp:revision>2</cp:revision>
  <dc:subject/>
  <dc:title>Stanovisko hlavného kontrolóra mesta </dc:title>
</cp:coreProperties>
</file>