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plneniu uznesení Mestského zastupiteľstva Vrútky ku dňu 1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18 d,ods.1,zákona č.369/1990 Zb. o obecnom zriadení v z.n.p. a na základe ukladacieho uznesenia Mestského zastupiteľstva Vrútky č.9/2007 pod bodom U/22 zo dňa 23.10.2007,som vykonal kontrolu plnenia uznesení a posúdil materiál MsÚ Vrútky ,,Správa o plnení uznesení Mestského zastupiteľstva Vrútky ku dňu 10.10.2017“ na základe mnou vykonanej kontroly Vám predkladám toto stanovisk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lnené uznesenia MsZ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uznesenia boli splnené tak ako je to uvedené v materiáli Mestského úradu Vrútk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 MsZ v pln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č.62/2015 zo dňa 14.04.2015 : je splnené. Každý mesiac po odkontrolovaní použitia finančných prostriedkov podľa rozpočtu je vypracovaná správa z tejto kontroly a o výsledku je predkladaná informácia Mestskému zastupiteľstvu v správe o výsledkoch kontrol hlavného kontrolóra mesta za ostatné obdob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.46/2016 zo dňa 26.04.2016 .toto uznesenie sa plní, primátor mesta predkladá na rokovania MsZ správu o stave záväzkov mesta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. Aktuálne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č.30/2017,bod II. zo dňa 18.04.2017,uvedené uznesenie je aktuálne, odbor výstavby a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ŽP sa tým zaoberá a zabezpečuje podľa uznes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/2017,zo dňa 20.06.2017 je v plnení, materiál bude predložený na rokovanie MsZ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ňa 24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plnené uznesenia MsZ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lé uznesenia MsZ-ukladá 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to uznesenia tak ako sú uvedené v materiáli MsÚ, ktoré predkladá MsÚ sa plnia priebežne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ené uznesenia MsZ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M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 berie na vedo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sko hlavného kontrolóra mesta o plnení uznesení Mestského zastupiteľstva Vrútky ku dňu 10.10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13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 :PhDr. Michal Hanko, hlavný kontrolór mesta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9:00Z</dcterms:created>
  <dc:creator>Michal Hanko</dc:creator>
  <dc:description/>
  <cp:keywords/>
  <dc:language>en-US</dc:language>
  <cp:lastModifiedBy>lkosutova</cp:lastModifiedBy>
  <cp:lastPrinted>2017-01-31T22:01:00Z</cp:lastPrinted>
  <dcterms:modified xsi:type="dcterms:W3CDTF">2017-10-13T09:32:00Z</dcterms:modified>
  <cp:revision>3</cp:revision>
  <dc:subject/>
  <dc:title/>
</cp:coreProperties>
</file>