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novisko hlavného kontrolóra mest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sk-SK"/>
        </w:rPr>
        <w:t>k plneniu uznesení Mestského zastupiteľstva Vrútky ku dňu 26.01.2016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úlade s § 18 d, ods.1 zákona č.3 69/1990 Zb. o obecnom zriadení v z.n.p. a na základe ukladacieho uznesenia Mestského zastupiteľstva č. 9/2007  pod bodom U/22,som vykonal kontrolu a posúdil materiál MsÚ ,,Správa o plnení uznesení Mestského zastupiteľstva vo Vrútkach.“. Na základe vykonanej kontroly predkladám toto stanovisko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sk-SK"/>
        </w:rPr>
      </w:pPr>
      <w:r>
        <w:rPr>
          <w:b/>
          <w:lang w:val="sk-SK"/>
        </w:rPr>
        <w:t>Splnené uznesenia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ez pripomienok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sk-SK"/>
        </w:rPr>
      </w:pPr>
      <w:r>
        <w:rPr>
          <w:b/>
          <w:lang w:val="sk-SK"/>
        </w:rPr>
        <w:t>Uznesenia MsZ v pl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č. 61/2015 zo dňa 14.04.2015</w:t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>Pod bodom č.1, 2 a 3 je plnené a predkladané priamo poslancom Ms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- č. 62/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znesenie je plnené, každý mesiac je vypracovaná správa z odkontrolovania použitia finančných prostriedkov o výsledkoch je predkladané v správe hlavného kontrolóra o výsledkoch kontrol za ostatné obdob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lang w:val="sk-SK"/>
        </w:rPr>
      </w:pPr>
      <w:r>
        <w:rPr>
          <w:b/>
          <w:lang w:val="sk-SK"/>
        </w:rPr>
        <w:t>Aktuálne uznesenia MsZ.</w:t>
      </w:r>
    </w:p>
    <w:p>
      <w:pPr>
        <w:pStyle w:val="Normal"/>
        <w:rPr>
          <w:lang w:val="sk-SK"/>
        </w:rPr>
      </w:pPr>
      <w:r>
        <w:rPr>
          <w:lang w:val="sk-SK"/>
        </w:rPr>
        <w:t>Nie sú žiad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lang w:val="sk-SK"/>
        </w:rPr>
      </w:pPr>
      <w:r>
        <w:rPr>
          <w:b/>
          <w:lang w:val="sk-SK"/>
        </w:rPr>
        <w:t>Nesplnené uznesenia MsZ.</w:t>
      </w:r>
    </w:p>
    <w:p>
      <w:pPr>
        <w:pStyle w:val="Normal"/>
        <w:rPr>
          <w:lang w:val="sk-SK"/>
        </w:rPr>
      </w:pPr>
      <w:r>
        <w:rPr>
          <w:lang w:val="sk-SK"/>
        </w:rPr>
        <w:t>Nie sú žiadn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lang w:val="sk-SK"/>
        </w:rPr>
      </w:pPr>
      <w:r>
        <w:rPr>
          <w:b/>
          <w:lang w:val="sk-SK"/>
        </w:rPr>
        <w:t>Trvalé uznesenia MsZ –ukladá sa :</w:t>
      </w:r>
    </w:p>
    <w:p>
      <w:pPr>
        <w:pStyle w:val="Normal"/>
        <w:rPr>
          <w:lang w:val="sk-SK"/>
        </w:rPr>
      </w:pPr>
      <w:r>
        <w:rPr>
          <w:lang w:val="sk-SK"/>
        </w:rPr>
        <w:t>Uznesenia sa plnia priebež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rh na uznesenie MsZ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berie na vedomie Stanovisko hlavného kontrolóra mesta o plnení uznesení MsZ ku dňu 26.01.201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pracoval a predkladá : PhDr. Michal Hanko, hlavný kontrolór me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3:00Z</dcterms:created>
  <dc:creator>Chrastina</dc:creator>
  <dc:description/>
  <cp:keywords/>
  <dc:language>en-US</dc:language>
  <cp:lastModifiedBy>lkosutova</cp:lastModifiedBy>
  <cp:lastPrinted>2016-01-28T11:51:00Z</cp:lastPrinted>
  <dcterms:modified xsi:type="dcterms:W3CDTF">2016-01-29T07:33:00Z</dcterms:modified>
  <cp:revision>3</cp:revision>
  <dc:subject/>
  <dc:title>                             Stanovisko hlavného kontrolóra mesta</dc:title>
</cp:coreProperties>
</file>