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tanovisko hlavného kontrolóra mesta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 plneniu uznesení Mestského zastupiteľstva Vrútky ku dňu 06.04.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súlade s § 18 d,ods.1,zákona č.369/1990 Zb. o obecnom zriadení v z.n.p., a na základe ukladacieho uznesenia Mestského zastupiteľstva Vrútky č.9/2007 pod bodom U/22,som vykonal kontrolu plnenia uznesení a posúdil material MsÚ ,,Správa o plnení uznesení Mestského zastupiteľstva Vrútky ku dňu 06.04.2016,,Na základe vykonanej kontroly predkladám toto stanovisk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ia MsZ v plnení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Bez pripomienok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ia v plnení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= č.61/2015 zo dňa 14.04.2015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Pod bodom   č.1,2 a 3 tak ako je uložené v uznesení  je splnené.Vyhodnotenie uznesenia,bolo vykonané v danom termíne.Material je predložený poslancom MsZ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ktuálne uznesenia MsZ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= č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>14/2016 zo dňa 09.02.2016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Prezident PVK Vrútky v súlade so zmluvou a uznesením do 07.04.2016 nepredložil požadovanú správu.Termín je daný do aprílového zasadnutia zastupiteľstva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= č.19/2016 zo dňa 09.02.2016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I.Kontrola v organizačnej zložke kultúry a športu MsÚ bola vykonaná do 31.03.2016.O výsledku je MsZ informované v správe hlavného kontrolóra o výsledkoch kontrol za ostatné obdobie do 07.04.2016.Uznesenie je splnené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II.Material koncipované pravidlá vydávania časopisu Vrútočan je spracovaný ako Štatút Vrútočan,ktorý je predložený na zasadnutie MsZ.Uznesenie je splnené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III.Material Štatút mesta Vrútky je spracovaný podľa uznesenia.Je predložený na pripomienkovanie odborom MsÚ, komisiam MsZ a právnikovi.Po spracovaní pripomienok bude predložený na júnové zasadnutie MsZ.Uznesenie je splnené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splnené uznesenia MsZ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Nie sú žiadn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2 -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valé uznesenia MsZ – ukladá s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Uznesenia podľa materialu MsÚ sa plnia priebežn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vrh na uznesenie MsZ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MsZ berie na vedomie Stanovisko hlavného kontrolóra mesta o plnení uznesení Mestského zastupiteľstva Vrútky ku dňu 06.04.2016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Dňa 08.04.2016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Spracoval a predkladá : PhDr.Michal Hanko,hlavný kontrolór mesta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477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08:46:00Z</dcterms:created>
  <dc:creator>Michal Hanko</dc:creator>
  <dc:description/>
  <cp:keywords/>
  <dc:language>en-US</dc:language>
  <cp:lastModifiedBy>Michal Hanko</cp:lastModifiedBy>
  <cp:lastPrinted>2016-04-10T11:32:00Z</cp:lastPrinted>
  <dcterms:modified xsi:type="dcterms:W3CDTF">2016-04-10T09:39:00Z</dcterms:modified>
  <cp:revision>1</cp:revision>
  <dc:subject/>
  <dc:title/>
</cp:coreProperties>
</file>