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plneniu uznesení Mestského zastupiteľstva Vrútky ku dňu 05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 ,ods.1, zákona č. 369/1990 Zb. o obecnom zriadení v z.n.p. a na základe ukladacieho uznesenia Mestského zastupiteľstva č. 9/2007 zo dňa 23.10.2007 pod bodom U/22 zo dňa 23.10.2007 bola vykonaná kontrola uznesení MsZ z rokovania dňa 18.04.2017 a posúdený materiál MsÚ Vrútky ,,</w:t>
      </w:r>
      <w:r>
        <w:rPr>
          <w:rFonts w:cs="Times New Roman" w:ascii="Times New Roman" w:hAnsi="Times New Roman"/>
          <w:i/>
          <w:sz w:val="24"/>
          <w:szCs w:val="24"/>
        </w:rPr>
        <w:t>Správa o plnení uznesení Mestského zastupiteľstva Vrútky ku dňu 05.06.2017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>po vykonanej kontrole plnenia uznesení MsZ predkladám toto stano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nené uznesenia Ms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ipomien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MsZ v pln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č. 62/2015 zo dňa 14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je plnené, informácia o plnení bude uvedené v správe hlavného kontrolóra mesta o výsledkoch kontrol za ostatné obdobie od 07.04.2017 do 06.06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 46/2016,bod II. zo dňa 14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uznesenie sa plní, primátor mesta predkladá priamo na rokovaní MsZ písomnú správu o stave záväzkov mesta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e uznesenia M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 28 /2017 bod III. zo dňa 18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á zámena majetku vo vlastníctve mesta Vrútky s Cirkevným zborom Evanjelickým a.v. Vrútky podľa § 9a ods.8 písmena e/ zákona č. 138/1991 Zb. o majetku obcí v z.n.p. je zrealizovaná, zmluvy sú predložené k 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/2017 III. zo dňa 18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prenájom majetku mesta v súlade so zákonom o majetku obcí a vnútorným interným predpisom o nakladaní z majetkom mesta Vrútky je zrealizovaný je podpísaná nájomná zmlu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/2017 bod II. zo dňa 18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uložil povinnosť na realizáciu tohto uznesenia Odboru výstavby a životného prostredia MsÚ Vrútky. Realizácia je v štádiu prípravy, hľadania výhodnosti pre mesto a súlad so zákonom o VO. Prebehlo niekoľko rokovaní na zabezpečenie tohto uzne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a sa plnia priebežne tak ako sú uvedené v materiáli MsÚ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Zrušené uznesenia MsZ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ne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 Ms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berie na vedomie Stanovisko hlavného kontrolóra mesta o plnení uznesení MsZ ku dňu 05.06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 dňa 07.06.2017                                                  PhDr. Michal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5:00Z</dcterms:created>
  <dc:creator>Michal Hanko</dc:creator>
  <dc:description/>
  <cp:keywords/>
  <dc:language>en-US</dc:language>
  <cp:lastModifiedBy>lkosutova</cp:lastModifiedBy>
  <cp:lastPrinted>2016-11-27T10:19:00Z</cp:lastPrinted>
  <dcterms:modified xsi:type="dcterms:W3CDTF">2017-06-07T12:15:00Z</dcterms:modified>
  <cp:revision>3</cp:revision>
  <dc:subject/>
  <dc:title>Stanovisko hlavného kontrolóra mesta</dc:title>
</cp:coreProperties>
</file>