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K plneniu uznesení Mestského zastupiteľstva Vrútky ku dňu 27.11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súlade s § 18 d ,ods.1, zákona č.369/1990 Zb. o obecnom zriadení v z.n.p. a na základe ukladacieho uznesenia Mestského zastupiteľstva č.9/2007 zo dňa 23.10.2007 pod bodom U/22</w:t>
      </w:r>
      <w:r>
        <w:rPr>
          <w:b/>
          <w:sz w:val="24"/>
          <w:szCs w:val="24"/>
        </w:rPr>
        <w:t xml:space="preserve"> ,po vykonanej kontrole predkladám toto stanovisk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lnené uznesenia MsZ. -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z pripomienok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a MsZ v plnení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č.61/2015 zo dňa 14.04.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nenie pod bodom č.1 a č.2 je splnené,pod č.3 je termín plnenia do 10.dňa ku dňu nasledujúceho mesiaca t.j. do 10.12.2015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č.62/2015 zo dňa 14.04.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znesenie je plnené,informácia o plnení bude uvedené v správe hlavného kontrolóra mesta o výsledkoch kontrol za ostatné obdobie od 07.10.2015 do 30.11.2015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e uznesenia MsZ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č.160/2015 zo dňa 03.11.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dseda komisie školstva,mládeže a športu-predložil plán činnosti a náplň komisie v danom termíne dňa 25.11.2015.Uznesenie splnené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é uznesenia MsZ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znesenia sa plnia priebežne.Pri kontrole uznesenia č.6/2008 zo dňa 04.09.2008 pod bodom U/17,sa kontroly vykonávajú pravidelne na základe vydaného pokynu nového náčelníka MsP,každá hliadka MsP vykonáva 2 x kontrolu s ktorej dokladá záznam a fotodokumentáciu.uznesenie sa pl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o odkontrolované plnenie uznesenia č.87/2015 a č.90/201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znesenie č.87/2015 bolo prijaté pri prerokovávaní záverečného účtu mesta,kde boli prijaté výhrady na základe ktorých v súlade so zákonom o rozpočtových pravidlách územnej samosprávy boli schválené uznesením opatrenia,ktoré sa plnia takto: a./ zmeny rozpočtu vykonávať v súlade s § 14 ods.2 zákona č.583/2001 Z.z. o rozpočtových pravidlách územnej samosprávy v z.n.p-toto opatrenie sa pln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2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/ vänovať väčšiu pozornosť vymáhaniu pohľadávok a k tomu prijať vnútorný interný predpis do 30.06.2015-toto opatrenie bolo splnené v časti prijatím vnútorného interného prepisu k 30.06.2015,ale stav pohľadávok nie je nižší ako bol k 31.12.2014,na porovnanie uvádzam účtovný stav k 31.10.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stav k 31.12.2014  spolu 209 904,49 eu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stav k 31.10.2015  spolu 264 941,28 eu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/ stav záväzkov riešiť priebežne s vedúcimi pracovníkmi a určiť zodpovedných pracovníkov do 30.06.2015-toto opatrenie nie je dostatočne plnené.Stav záväzkov sa rieši splátkovým kalendárom pre firmu Brantner,čím sa znižujú záväzky voči tejto firme,faktúry za dodávateľké činnosti sú priebežne uhrádzané a stav k 30.10.2015 je, že nie sú žiadne záväzky po lehote splatnosti,nie sú dostatočne uhrádzané záväzky voči firme SAD a.s.Žilina,kde dokonca záväzky narastajú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znesenie č.90/2015 je splnené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užitie finančných prostriedkov z rezervného fondu na základe tohto uznesenia boli použité na úhradu záväzkov voči firme Brantn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ávrh na uznesenie MsZ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sZ berie na vedomie Stanovisko hlavného kontrolóra mesta o plnení uznesení MsZ ku dňu 27.11.201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rútky dňa 27.11.2015                                                  PhDr.Michal Hank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Hlavný kontrolór me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4:00Z</dcterms:created>
  <dc:creator>Michal Hanko</dc:creator>
  <dc:description/>
  <cp:keywords/>
  <dc:language>en-US</dc:language>
  <cp:lastModifiedBy>lkosutova</cp:lastModifiedBy>
  <dcterms:modified xsi:type="dcterms:W3CDTF">2015-12-01T06:54:00Z</dcterms:modified>
  <cp:revision>2</cp:revision>
  <dc:subject/>
  <dc:title>                                   Stanovisko hlavného kontrolóra mesta</dc:title>
</cp:coreProperties>
</file>