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ovisko hlavného kontrolóra mest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plneniu uznesení Mestského zastupiteľstva Vrútky ku dňu 28.1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 § 18 d,ods.1,zákona č.369/1990 Zb. o obecnom zriadení v z.n.p. a na základe ukladacieho uznesenia Mestského zastupiteľstva Vrútky č.9/2007 pod bodom U/22 zo dňa 23.10.2007,som vykonal kontrolu plnenia uznesení a posúdil materiál MsÚ Vrútky ,,Správa o plnení uznesení Mestského zastupiteľstva Vrútky ku dňu 28.11.2017,, na základe mnou vykonanej kontroly Vám predkladám toto stanovisk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lnené uznesenia M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a boli splnené tak ako je to uvedené v materiáli Mestského úradu Vrú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a MsZ v pln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č. 62/2015 zo dňa 14.04.2015</w:t>
      </w:r>
      <w:r>
        <w:rPr>
          <w:rFonts w:cs="Times New Roman" w:ascii="Times New Roman" w:hAnsi="Times New Roman"/>
          <w:sz w:val="24"/>
          <w:szCs w:val="24"/>
        </w:rPr>
        <w:t xml:space="preserve"> : je splnené. Každý mesiac po odkontrolovaní použitia finančných prostriedkov podľa rozpočtu je vypracovaná správa z tejto kontroly a o výsledku je predkladaná informácia Mestskému zastupiteľstvu v správe o výsledkoch kontrol hlavného kontrolóra mesta za ostatné obdob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č.46/2016 zo dňa 26.04.2016</w:t>
      </w:r>
      <w:r>
        <w:rPr>
          <w:rFonts w:cs="Times New Roman" w:ascii="Times New Roman" w:hAnsi="Times New Roman"/>
          <w:sz w:val="24"/>
          <w:szCs w:val="24"/>
        </w:rPr>
        <w:t xml:space="preserve"> :toto uznesenie sa plní, primátor mesta predkladá na rokovania MsZ správu o stave záväzkov mesta Vrú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Aktuálne uznesenia M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č. 30/2017,bod II. zo dňa 18.04.2017</w:t>
      </w:r>
      <w:r>
        <w:rPr>
          <w:rFonts w:cs="Times New Roman" w:ascii="Times New Roman" w:hAnsi="Times New Roman"/>
          <w:sz w:val="24"/>
          <w:szCs w:val="24"/>
        </w:rPr>
        <w:t xml:space="preserve">,uvedené uznesenie je aktuálne, odbor výstavby a ŽP sa tým zaoberá a zabezpečuje podľa uznesenia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splnené uznesenia M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alé uznesenia MsZ-ukladá 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to uznesenia tak ako sú uvedené v materiáli MsÚ, ktoré predkladá MsÚ sa plnia priebež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rvalé uznesenie č. 6/2008 zo dňa 04.09.2008 bod U/17,bolo príkazom primátora a uložením povinnosti náčelníkom MsP v súlade so zákonom o obecnej polícii vykonávané pravidelne hliadkami mestskej polície kontroly na Kafendovej ulici. Od 01.12.2017 na základe projektu ,,Miestna občianska poriadková služba v meste Vrútky,, boli prijatí dvaja zamestnanci na vykonávanie hliadok v oblasti Kafendovej ul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o - odporúčam MsZ  uznesenie  č. 6/2008 bod U/17 zo dňa 04.09.2008 -zrušiť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ušené uznesenia M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vrh na uznesenie M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Vrútky berie na vedom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visko hlavného kontrolóra mesta o plnení uznesení Mestského zastupiteľstva Vrútky ku dňu 28.11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ky dňa: 04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l a predkladá: PhDr. Michal Hanko, hlavný kontroló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2:00Z</dcterms:created>
  <dc:creator>Michal Hanko</dc:creator>
  <dc:description/>
  <cp:keywords/>
  <dc:language>en-US</dc:language>
  <cp:lastModifiedBy>lkosutova</cp:lastModifiedBy>
  <cp:lastPrinted>2017-01-31T22:01:00Z</cp:lastPrinted>
  <dcterms:modified xsi:type="dcterms:W3CDTF">2017-12-05T09:09:00Z</dcterms:modified>
  <cp:revision>3</cp:revision>
  <dc:subject/>
  <dc:title>Stanovisko hlavného kontrolóra mesta</dc:title>
</cp:coreProperties>
</file>