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 plneniu uznesení Mestského zastupiteľstva Vrútky ku dňu 25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 ods.1 zákona č. 369/1990 Zb. o obecnom zriadení v z.n.p. a na základe ukladacieho uznesenia Mestského zastupiteľstva Vrútky č. 9/2007 pod bodom U/22 zo dňa 23.10.2007 som vykonal kontrolu plnenia uznesení a posúdil materiál MsÚ Vrútky ,,</w:t>
      </w:r>
      <w:r>
        <w:rPr>
          <w:rFonts w:cs="Times New Roman" w:ascii="Times New Roman" w:hAnsi="Times New Roman"/>
          <w:i/>
          <w:sz w:val="24"/>
          <w:szCs w:val="24"/>
        </w:rPr>
        <w:t>Správa o plnení uznesení Mestského zastupiteľstva Vrútky ku dňu 25.11.2016</w:t>
      </w:r>
      <w:r>
        <w:rPr>
          <w:rFonts w:cs="Times New Roman" w:ascii="Times New Roman" w:hAnsi="Times New Roman"/>
          <w:sz w:val="24"/>
          <w:szCs w:val="24"/>
        </w:rPr>
        <w:t>“, na základe mnou vykonanej kontroly 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uznesenia boli splnené tak ako je to uvedené v materiáli Mestského ú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Uznesenia MsZ v pln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č. 62/2015 zo dňa 14.04.2015: je splnené. 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46/2016 zo dňa 26.04.2016: toto uznesenie sa plní, primátor mesta predkladá na rokovania MsZ správu o stave záväz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84/2016 zo dňa 14.06.2016: toto uznesenie je v plnení s termínom do 30.1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časti IV. tohto uznesenia po informácii primátora bude rokovanie s PVK Vrútky dňa 29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časti V. tohto uznesenia primátor predloží informáciu MsZ o rokova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  <w:tab/>
        <w:t>Aktuálne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ú ži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Ne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Trvalé uznesenia MsZ - ukladá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uznesenia, tak ako sú uvedené v materiáli MsÚ, ktoré predkladá MsÚ sa plnia priebež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Zrušené uznesenia 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edovné uznesenia MsZ, tak ako sú uvedené v materiáli MsÚ boli zrušené uznesením MsZ č. 46/2016, bod II. zo dňa 14.06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o hlavného kontrolóra mesta o plnení uznesení Mestského zastupiteľstva Vrútky </w:t>
        <w:br/>
        <w:t>ku dňu 25.1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útky dňa 28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7:00Z</dcterms:created>
  <dc:creator>Michal Hanko</dc:creator>
  <dc:description/>
  <cp:keywords/>
  <dc:language>en-US</dc:language>
  <cp:lastModifiedBy>lkosutova</cp:lastModifiedBy>
  <cp:lastPrinted>2016-11-27T10:29:00Z</cp:lastPrinted>
  <dcterms:modified xsi:type="dcterms:W3CDTF">2016-11-28T08:28:00Z</dcterms:modified>
  <cp:revision>3</cp:revision>
  <dc:subject/>
  <dc:title>Stanovisko hlavného kontrolóra mesta</dc:title>
</cp:coreProperties>
</file>