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visko hlavného kontrolóra mest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 plneniu uznesení Mestského zastupiteľstva Vrútky ku dňu 30.08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 § 18 d,ods.1,zákona č.369/1990 Zb. o obecnom zriadení v z.n.p., a na základe ukladacieho uznesenia Mestského zastupiteľstva Vrútky č.9/2007 pod bodom U/22 zo dňa 23.10.2007,som vykonal kontrolu plnenia uložených uznesení a posúdil material MsÚ Vrútky ,,Správa o plnení uznesení Mestského zastupiteľstva Vrútky ku dňu 30.08.2016,, na základe vykonanej kontroly Vám predkladám toto Stanovisk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nené uznesenia MsZ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uznesenia boli splnené tak ako je uvedené vo vyhodnotení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nesenia MsZ v pln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. 62/2015 zo dňa 14.04.2015,je splnené, každý mesiac je vypracovaná správa z kontroly z odkontrolovania použitia finančných prostriedkov z rozpočtu a o výsledku je predkladaná informácia MsZ v správe o výsledkoch kontrol hlavného kontrolóra za ostatné obdobi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.46/2016,bod II, zo dňa 14.06.2016,plní sa materiál predkladá na zasadnutie MsZ Primátor mest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uálne uznesenia Ms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.31/2016 zo dňa 26.04.2016,toto uznesenie sa plní, oddelenie kultúry to spracováva s MsÚ, vypracovanie registračnej knihy umeleckých a pamiatkových predmetov má byť spracované v mesiaci september 201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.84/2016 bod II. a III. v časti II. sa uskutočnilo stretnutie medzi mestom a FC ATTACK v dňoch 19.07.2016 a 12.08.2016 z týchto stretnutí sú zápisy. Podľa časti III. uznesenia č.84/2016 je informácia o postupe a výsledkoch rokovaní medzi zástupcami mesta Vrútky a FC ATTACK Vrútky, predložená na zasadnutie MsZ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časti IV a V. uznesenia č,84/2016 je termín plnenia 30.11.2016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splnené uznesenia MsZ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ú žiad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valé uznesenia MsZ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nesenia MsZ tak ako sú uvedené v materiály, ktoré predkladá MsÚ Vrútky sa plnia priebež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rušené uznesenia MsZ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MsZ č.61/2015 zo dňa 14.04.2015 bolo zrušené uznesením č.46/2016 bod.II zo dňa 14.06.2016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na uznesenie M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tské zastupiteľstvo Vrútky berie na vedom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ého kontrolóra mesta o plnení uznesení Mestského zastupiteľstva Vrútky ku dňu 30.08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31.08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a predkladá : PhDr. Michal Hanko, hlavný kontrolór me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erChar">
    <w:name w:val="Footer Char"/>
    <w:basedOn w:val="Predvolenpsmoodseku"/>
    <w:qFormat/>
    <w:rPr>
      <w:rFonts w:cs="Calibri"/>
      <w:lang w:val="en-US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HeaderChar">
    <w:name w:val="Header Char"/>
    <w:basedOn w:val="Predvolenpsmoodseku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3:00Z</dcterms:created>
  <dc:creator>kontrolor</dc:creator>
  <dc:description/>
  <cp:keywords/>
  <dc:language>en-US</dc:language>
  <cp:lastModifiedBy>Kolesar</cp:lastModifiedBy>
  <dcterms:modified xsi:type="dcterms:W3CDTF">2016-09-09T08:43:00Z</dcterms:modified>
  <cp:revision>2</cp:revision>
  <dc:subject/>
  <dc:title>Stanovisko hlavného kontrolóra mesta</dc:title>
</cp:coreProperties>
</file>