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ateriál na rokovanie MsZ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dpredaj akcií spoločnosti Prima banka Slovensko, a.s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Dôvodová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Dňa 05.02.2015 bola na Mesto Vrútky doručená ponuka od spoločnosti Prima banka Slovensko a.s. na odkúpenie akcií, ktoré  vlastní Mesto Vrútky v tejto spoločnosti. Jedná sa o akcie v celkovej menovitej hodnote 9 320,-eur, za ktoré uvedená spoločnosť v súlade s rozhodnutím predstavenstva ponúka hodnotu 14 000,-eu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vedenú ponuku doporučujeme akceptovať z nasledovných dôvodov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osledné dividendy boli vyplatené v roku 2007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banka plánuje navýšenie základného imania, čím sa zníži nominálna hodnota akcií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osledný burzový obchod sa realizoval v októbri 2014, t.z. o akcie banky je na burze minimálny záuje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obchod je možné realizovať priamo bez sprostredkovateľa, t.j. mesto nemusí vyplatiť sprostredkovateľovi províziu resp. poplato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ávrh na uznesenie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sZ schvaľuje  odpredaj akcií spoločnosti Prima banka Slovensko a.s.:</w:t>
      </w:r>
    </w:p>
    <w:p>
      <w:pPr>
        <w:pStyle w:val="Normal"/>
        <w:rPr>
          <w:lang w:val="sk-SK"/>
        </w:rPr>
      </w:pPr>
      <w:r>
        <w:rPr>
          <w:lang w:val="sk-SK"/>
        </w:rPr>
        <w:t>- 20 ks akcií v menovitej hodnote 399,-eur za 1 akciu, kúpna cena za 1 akciu 600,-eur</w:t>
      </w:r>
    </w:p>
    <w:p>
      <w:pPr>
        <w:pStyle w:val="Normal"/>
        <w:rPr>
          <w:lang w:val="sk-SK"/>
        </w:rPr>
      </w:pPr>
      <w:r>
        <w:rPr>
          <w:lang w:val="sk-SK"/>
        </w:rPr>
        <w:t>- 20 ks akcií v menovitej hodnote  67,-eur za 1 akciu , kúpna cena za  1 akciu 100,-eur</w:t>
      </w:r>
    </w:p>
    <w:p>
      <w:pPr>
        <w:pStyle w:val="Normal"/>
        <w:rPr>
          <w:lang w:val="sk-SK"/>
        </w:rPr>
      </w:pPr>
      <w:r>
        <w:rPr>
          <w:lang w:val="sk-SK"/>
        </w:rPr>
        <w:t>Celková  menovitá hodnota akcií je 9320,-eur.</w:t>
      </w:r>
    </w:p>
    <w:p>
      <w:pPr>
        <w:pStyle w:val="Normal"/>
        <w:rPr>
          <w:lang w:val="sk-SK"/>
        </w:rPr>
      </w:pPr>
      <w:r>
        <w:rPr>
          <w:lang w:val="sk-SK"/>
        </w:rPr>
        <w:t>Celková kúpna cena akcií je 14 000,-eur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rútky, 27.02.2015</w:t>
      </w:r>
    </w:p>
    <w:p>
      <w:pPr>
        <w:pStyle w:val="Normal"/>
        <w:rPr>
          <w:lang w:val="sk-SK"/>
        </w:rPr>
      </w:pPr>
      <w:r>
        <w:rPr>
          <w:lang w:val="sk-SK"/>
        </w:rPr>
        <w:t>Predkladá: Ing. Viliam Majda,PhD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</w:t>
      </w:r>
      <w:r>
        <w:rPr>
          <w:lang w:val="sk-SK"/>
        </w:rPr>
        <w:t>prednosta MsÚ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6:00Z</dcterms:created>
  <dc:creator>lkominova</dc:creator>
  <dc:description/>
  <cp:keywords/>
  <dc:language>en-US</dc:language>
  <cp:lastModifiedBy>lkominova</cp:lastModifiedBy>
  <cp:lastPrinted>2015-03-04T11:21:00Z</cp:lastPrinted>
  <dcterms:modified xsi:type="dcterms:W3CDTF">2015-03-04T10:22:00Z</dcterms:modified>
  <cp:revision>4</cp:revision>
  <dc:subject/>
  <dc:title/>
</cp:coreProperties>
</file>