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sto Vrút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é:  na zasadnutie Mestského zastupiteľstva vo Vrútkach dňa 18.10.2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Názov materiálu</w:t>
      </w:r>
      <w:r>
        <w:rPr>
          <w:rFonts w:cs="Arial" w:ascii="Arial" w:hAnsi="Arial"/>
          <w:sz w:val="24"/>
          <w:szCs w:val="24"/>
        </w:rPr>
        <w:t xml:space="preserve">: obstaranie projektovej dokumentácie a určenie podmienok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ýstavby dopravnej a technickej infraštruktúry</w:t>
      </w:r>
      <w:r>
        <w:rPr>
          <w:rFonts w:cs="Arial" w:ascii="Arial" w:hAnsi="Arial"/>
          <w:color w:val="000000"/>
          <w:sz w:val="24"/>
          <w:szCs w:val="24"/>
        </w:rPr>
        <w:t xml:space="preserve"> v lokalitách č.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2.3 plocha na ulici Hájska nad areálom Doprastavu, UO 004 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č. 2.6 Kopanice, UO 003, ktoré boli schválené v rámci  Zmien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a doplnkov č.2 Územného plánu mesta Vrútk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ávrh na uznesen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é zastupiteľstvo vo Vrútkach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Berie na vedomie správu o priebehu činností pre obstaranie projektovej dokumentácie a určením podmienok na umožnenie a povolenie výstavby dopravnej a technickej infraštruktúry v lokalitách č. 2.3 plocha na ulici Hájska nad areálom Doprastavu, UO 004 a č. 2.6 Kopanice, UO 003, ktoré boli schválené v rámci  Zmien a doplnkov č.2 Územného plánu mesta Vrút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 Vrútkach: 30.09.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coval: Ing. Dušan Kramár vedúci odboru výstavby, dopravy a Ž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dkladá: Ing. Dušan Kramár vedúci odboru výstavby, dopravy a Ž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Správa o plnení uznesenia č.98/2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základe príkazného listu primátora mesta č.02/2016 začali aktívne prípravné práce a činnosti potrebné k zabezpečeniu obstarania projektovej dokumentácie pre umožnenie výstavby dopravnej a technickej infraštruktúry v častiach urbanistických okrskov 003 a 004, v lokalitách č.2.3 a č.2.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upné body s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noviť prostredníctvom odborne spôsobilých osôb predbežnú hodnotu zákaz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ečiť VO spracovateľa PD v zmysle zákona č.343/2015 Z.z o verejnom obstarávaní a internej smernice o 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tvoriť s víťazom VO zmluvu s presným termínom odovzdania spracovanej P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sumarizovať prílohy a doklady k podaniu žiadosti o Územné rozhodnut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álne aktívne pracujeme na bode č. 1 „stanovenie predbežnej hodnoty zákazky“ Predbežný termín získania predbežnej hodnoty 18.10.2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9:00Z</dcterms:created>
  <dc:creator>Norika</dc:creator>
  <dc:description/>
  <cp:keywords/>
  <dc:language>en-US</dc:language>
  <cp:lastModifiedBy>Kolesar</cp:lastModifiedBy>
  <cp:lastPrinted>2016-10-07T10:50:00Z</cp:lastPrinted>
  <dcterms:modified xsi:type="dcterms:W3CDTF">2016-10-14T11:19:00Z</dcterms:modified>
  <cp:revision>2</cp:revision>
  <dc:subject/>
  <dc:title>Mesto Vrútky</dc:title>
</cp:coreProperties>
</file>