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nenie uznesenia Mestského zastupiteľstva č. 19/2016 zo dňa 9.2.2016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k-SK"/>
        </w:rPr>
        <w:t>Bod II. Ukladá Mestskému úradu Vrútky v spolupráci s hlavným kontrolórom mesta a komisiou kultúry koncipovať pravidlá vydávania časopisu Vrútočan a pripraviť Štatút časopisu Vrútočan</w:t>
      </w:r>
      <w:r>
        <w:rPr>
          <w:i/>
          <w:iCs/>
          <w:lang w:val="sk-SK"/>
        </w:rPr>
        <w:t xml:space="preserve"> </w:t>
      </w:r>
      <w:r>
        <w:rPr>
          <w:b/>
          <w:bCs/>
          <w:i/>
          <w:iCs/>
          <w:lang w:val="sk-SK"/>
        </w:rPr>
        <w:t>v súlade s príslušnými zákonmi. Informovať a pripraviť materiál do 12.04.2016.</w:t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uvedený materiál je pripravený, sú v ňom koncipované pravidlá vydávania časopisu Vrútočan. Zo strany komisie kultúry a referátu tlače boli vznesené pripomienky, ktoré sú v súčasnosti v štádiu posúdenia a zapracovania u JUDr. Tomáša Zboju (právnika mesta Vrútky). Po kompletizácii pripomienkovaného materiálu bude znovu predložený komisii kultúry a následne na schválenie na júnové mestské zastupiteľstvo dňa 7.6.2016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k-SK"/>
        </w:rPr>
        <w:t>Bod III. Mestskému úradu Vrútky v spolupráci s hlavným kontrolórom mesta, viceprimátorom mesta a právnikom, zapracovať zmeny platné od 1.1.2016 v Štatúte mesta Vrútky a aktualizovať, doplniť Štatút mesta Vrútky o ďalšie body, ktoré má štatút mesta obsahovať. Informovať a pripraviť materiál do 12.4.2016.</w:t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Mestský úrad v spolupráci s hlavným kontrolórom, viceprimátorom a právnikom spracovali pracovnú verziu nového štatútu mesta Vrútky. Keďže ide o nosný dokument územnej samosprávy mesta Vrútky je odoslaný na pripomienkovanie všetkým odborom mestského úradu, mestskej polícií a komisiám pri mestskom zastupiteľstve vo Vrútkach. Po vyhodnotení pripomienok od uvedených subjektov budú znova pripomienky zapracované do návrhu a kompletný materiál bude predložený do júnového mestského zastupiteľstv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14.4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Ing. J. Rišianová, vedúca odboru služi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7:00Z</dcterms:created>
  <dc:creator>Ing. Jana Rišianová</dc:creator>
  <dc:description/>
  <cp:keywords/>
  <dc:language>en-US</dc:language>
  <cp:lastModifiedBy>Kolesar</cp:lastModifiedBy>
  <cp:lastPrinted>2016-04-08T14:19:00Z</cp:lastPrinted>
  <dcterms:modified xsi:type="dcterms:W3CDTF">2016-04-22T11:17:00Z</dcterms:modified>
  <cp:revision>2</cp:revision>
  <dc:subject/>
  <dc:title>Plnenie uznesenia Mestského zastupiteľstva č</dc:title>
</cp:coreProperties>
</file>