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 plneniu uznesení Mestského zastupiteľstva Vrútky ku dňu 15.10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 § 18 d,ods.1,zákona č.369/1990 Zb. o obecnom zriadení v z.n.p. a na základe ukladacieho uznesenia Mestského zastupiteľstva Vrútky č.9/2007 pod bodom U/22 zo dňa 23.10.2007,</w:t>
      </w:r>
      <w:r>
        <w:rPr>
          <w:b/>
          <w:sz w:val="24"/>
          <w:szCs w:val="24"/>
        </w:rPr>
        <w:t>som vykonal kontrolu plnenia uznesení</w:t>
      </w:r>
      <w:r>
        <w:rPr>
          <w:sz w:val="24"/>
          <w:szCs w:val="24"/>
        </w:rPr>
        <w:t xml:space="preserve"> a posúdil material MsÚ Vrútky,,Správa o plnení uznesení Mestského zastupiteľstva Vrútky,ku dňu 10.10.2018,, </w:t>
      </w:r>
      <w:r>
        <w:rPr>
          <w:b/>
          <w:sz w:val="24"/>
          <w:szCs w:val="24"/>
        </w:rPr>
        <w:t>na základe mnou vykonanej kontro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m predkladám toto stanovisk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nesenia boli splnené tak ako je to uvedené v materialy Mestského úradu Vrútk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MsZ v pln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č.62/2015 zo dňa 14.04.2015</w:t>
      </w:r>
      <w:r>
        <w:rPr>
          <w:sz w:val="24"/>
          <w:szCs w:val="24"/>
        </w:rPr>
        <w:t xml:space="preserve"> : je splnené.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 č.46/2016 zo dňa 26.04.2016</w:t>
      </w:r>
      <w:r>
        <w:rPr>
          <w:sz w:val="24"/>
          <w:szCs w:val="24"/>
        </w:rPr>
        <w:t xml:space="preserve"> :toto uznesenie sa plní,primátor mesta predkladá na rokovania Mestského zastupiteľstva správu o stave záväzkov mesta Vrútk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C. Aktuálne uznesenia MsZ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iadne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Žiad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rvalé uznesenia MsZ-ukladá s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ieto uznesenia tak ako sú uvedené v materialy MsÚ,ktoré predkladá MsÚ sa plnia priebežne.Tak ako sa výberové konania pripravujú a konajú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° č.30/2017,bod II. Zo dňa 18.04.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. žiad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imátora mesta Vrútky -zabezpečiť vykonanie úkonov súvisiacich s verejným obstarávaním v zmysle zákona č.343/2015 Z.z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edložiť koncesnú zmluvu s úspešným uchádzačom podľa výsledkov verejného obstarávania na schválenie MsZ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rušené na základe uznesenia MsZ č.2/2018 zo dňa 13.02.2018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aná kontrola plnenia uznesení MsZ na základe ukladacieho uznesenia  č.9/2007,pod bodom U/22 zo dňa 23.10.200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°° Z rokovania MsZ dňa 11.09.2018 boli predložené materialy prerokované a prijaté uznesenia boli vzaté na vedom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°° Na rokovaní MsZ dňa 02.10.2018 boli prijaté schvalovacie uznesenia na prijatie návratných zdrojov financovania v súlade so zákonom termínovaného úveru v celkovej sume :431885,-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boli schválené rozpočtové opatrenia č.4 a č.5 na zmenu rozpočtu mesta na rok 201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boli schválené finančné prostriedky na riešnie havarijného stavu kúrenia v ZŠ HZ,bolo vyhlásené verejné obstarávanie na prečistenie rozvodov kúr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bol schválený operačný plán zimnej údržby,Komunitný plán socialnych služieb mesta Vrútky na roky 2018-2022. a rozšírenie predmetov podnikania mesta Vrútky,kde sa realizuje správa a údržba mestských bytov a nebytových priestorov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bolo odsúhlasené obstaranie mulčovacieho zariadenia a vykonáva sa verejné obstarávan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statné uznesenia sú v plnení podľa obsahu prijatých uznesení a ukladacie uznesenia neboli prijat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rútky dňa 15.10.2018                                           PhDr.Michal Hank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Hlavný kontrolór mesta Vrútky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M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 Vrútky berie na vedomie</w:t>
      </w:r>
    </w:p>
    <w:p>
      <w:pPr>
        <w:pStyle w:val="Normal"/>
        <w:rPr/>
      </w:pPr>
      <w:r>
        <w:rPr>
          <w:sz w:val="24"/>
          <w:szCs w:val="24"/>
        </w:rPr>
        <w:t>Stanovisko hlavného kontrolóra mesta o plnení uznesení Mestského zastupiteľstva Vrútky ku dňu 15.10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a predkladá:PhDr.Michal Hanko,hlavný kontrolór mest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2:00Z</dcterms:created>
  <dc:creator>Michal Hanko</dc:creator>
  <dc:description/>
  <cp:keywords/>
  <dc:language>en-US</dc:language>
  <cp:lastModifiedBy>lkosutova</cp:lastModifiedBy>
  <cp:lastPrinted>2018-10-14T17:40:00Z</cp:lastPrinted>
  <dcterms:modified xsi:type="dcterms:W3CDTF">2018-10-15T08:02:00Z</dcterms:modified>
  <cp:revision>2</cp:revision>
  <dc:subject/>
  <dc:title>                             Stanovisko hlavného kontrolóra mesta</dc:title>
</cp:coreProperties>
</file>