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nenie uznesení z rokovania Mestského zastupiteľstva mesta Vrútky konaného dňa 15.04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Dňa: </w:t>
      </w:r>
      <w:r>
        <w:rPr/>
        <w:t>16.06.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pracoval: </w:t>
      </w:r>
      <w:r>
        <w:rPr/>
        <w:tab/>
        <w:t>Ing. Miroslav Mazúr</w:t>
      </w:r>
    </w:p>
    <w:p>
      <w:pPr>
        <w:pStyle w:val="Normal"/>
        <w:rPr/>
      </w:pPr>
      <w:r>
        <w:rPr>
          <w:b/>
        </w:rPr>
        <w:t xml:space="preserve">Predkladá: </w:t>
        <w:tab/>
        <w:t xml:space="preserve">  </w:t>
      </w:r>
      <w:r>
        <w:rPr/>
        <w:t>primátor mes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nesenie č. 48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/>
            <w:shd w:fill="CC99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Uznesenie č. 48/20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Mestské zastupiteľstvo Vrút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žiada</w:t>
      </w:r>
    </w:p>
    <w:p>
      <w:pPr>
        <w:pStyle w:val="Normal"/>
        <w:jc w:val="both"/>
        <w:rPr/>
      </w:pPr>
      <w:r>
        <w:rPr/>
        <w:t>Primátora mesta predložiť do júnového zasadnutia MsZ technické a finančné zhodnotenie stavby DSS Vrútky vrátane vyjadrenia projektanta, projektového manažéra stavby a stavebného doz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Na základe uvedeného uznesenia Vám v prílohe materiálu prikladám vyžiadané vyjadr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yjadrenie Mgr. Mária Mikuš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ov dôchodcov a dom sociálnych služieb Senior Vrútky</w:t>
      </w:r>
    </w:p>
    <w:p>
      <w:pPr>
        <w:pStyle w:val="Normal"/>
        <w:jc w:val="both"/>
        <w:rPr/>
      </w:pPr>
      <w:r>
        <w:rPr/>
        <w:t>Európsky fond regionálneho rozvoja „Investícia do vašej budúcnosti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sto Vrútky začalo v júli 2012 realizáciu projektu s názvom ,,Domov dôchodcov a dom sociálnych služieb Senior Vrútky“, ktorý je realizovaný v rámci Regionálneho operačného programu, opatrenia 2.1c Infraštruktúra sociálnych služieb, sociálnoprávnej ochrany a sociálnej kurately – budovanie nových zariadení sociálnych služieb. Tento projekt je spolufinancovaný Európskou úniou z Európskeho fondu regionálneho rozvoja, zo štátneho rozpočtu Slovenskej republiky a taktiež Mestom Vrútky. Cieľovou skupinou tohto projektu sú seniori a osoby podľa § 38, ods. 1 Zákona č. 448/2008 Z.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vovybudované zariadenie s kapacitou 58 klientov bude poskytovať 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omplexné sociálne služby na riešenie nepriaznivej situácie z dôvodu ťažkého zdravotného postihnutia, nepriaznivého zdravotného stavu a z dôvodu dovŕšenia dôchodkového vek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omoc pri odkázanosti na pomoc inej fyzickej osoby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sociálne poradenstvo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ošetrovateľská starostlivosť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ubytovanie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stravovanie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upratovanie,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ranie,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žehlenie,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údržba šatstva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záujmová činnosť.   </w:t>
      </w:r>
    </w:p>
    <w:p>
      <w:pPr>
        <w:pStyle w:val="Normal"/>
        <w:jc w:val="both"/>
        <w:rPr/>
      </w:pPr>
      <w:r>
        <w:rPr/>
        <w:t xml:space="preserve">V dôsledku realizácie projektu sa vytvorilo 19 pracovných miest. Predpokladané ukončenie je plánované na júl 2014. Realizácia predkladaného projektu prispeje k poskytovaniu kvalitných a dostupných sociálnych služieb pre obyvateľov mesta Vrútky ale aj celého žilinského región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jektová dokumentác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rojektová dokumentácia bola vytvorená v roku 2009 a v roku 2010 prebehla jej aktualizácia v zmysle podmienok výzvy na opatrenia 2.1 Infraštruktúra sociálnych služieb, sociálnoprávnej ochrany a sociálnej kurately. V rámci výzvy bol stanovený maximálny benchmark na 1 klienta v rozsahu 27 000 EUR, pričom celkové náklady projektu mohli takto predstavovať sumu 1 566 000 EUR pri 58 klientoch. Z tohto dôvodu bola v krátkom čase (2 týždne) prepracovaná realizačná dokumentácia z pôvodne päťpodlažnej budovy na súčasný stav z dôvodu potrebného predloženia PD v rámci Žiadosti o NFP, ktorá mala stanovený záväzný termín na jej odovzdanie na Riadiacom orgáne pre Regionálny operačný progr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Žiadosti o zmen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Realizácia aktivít projektu v podobe vybudovania zariadenia sociálnych služieb vrátane obstarania vybavenia sa začala v 07/2012 (Zmluva na realizáciu stavebných prác bola uzatvorená dňa 4.7.2012, účinná dňa 6.7.2012, Zmluva na interiérové vybavenie bola uzatvorená dňa 10.7.2012, účinná dňa 11.7.2012 a Zmluva na kuchynské vybavenie bola uzatvorená dňa 10.7.2012, z účinná dňa 11.7.2012. Dňa 27.3.2013 sme vypracovali a následne podali na Riadiaci orgán žiadosť o predĺženie časového harmonogramu projektu. Jej dôvodom bolo zohľadnenie výsledkov verejného obstáravania pre realizáciu projektu. Predĺženie tejto aktivity sme naplánovali do 01/2014. Následne bol uzatvorený Dodatok č.2 ku Zmluve o NFP, účinný dňa 24.5.2013, ktorý premietol zmenu časového harmon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̌a 18.7.2013 bola predložená na Riadiaci orgán pre ROP žiadosť o zmenu č.2, ktorá pozostávala predovšetkým z úprav rozpočtu projektu. Dôvody predloženia tejto rozsiahlej zmeny v časti projektovej dokumentácie obj. SO 01 – hlavný objekt boli nasledovné :</w:t>
      </w:r>
    </w:p>
    <w:p>
      <w:pPr>
        <w:pStyle w:val="Normal"/>
        <w:jc w:val="both"/>
        <w:rPr/>
      </w:pPr>
      <w:r>
        <w:rPr/>
        <w:t>1. Prispôsobenie technického riešenia objektu súčasným podmienkam a normám nakoľko RPD bol vypracovaný na prelome rokov 2009/2010.</w:t>
      </w:r>
    </w:p>
    <w:p>
      <w:pPr>
        <w:pStyle w:val="Normal"/>
        <w:jc w:val="both"/>
        <w:rPr/>
      </w:pPr>
      <w:r>
        <w:rPr/>
        <w:t>2. Eliminácia výhrad uvedených v stanovisku Regionálného úradu verejného zdravotníctva zo dňa 07.04.2010</w:t>
      </w:r>
    </w:p>
    <w:p>
      <w:pPr>
        <w:pStyle w:val="Normal"/>
        <w:jc w:val="both"/>
        <w:rPr/>
      </w:pPr>
      <w:r>
        <w:rPr/>
        <w:t>3. Dodatočné úpravy projektu z dôvodu vyhoveniu požiadavkám požiarnej ochrany (odvetranie výťahovej šachty, zmena výplni otvorov )</w:t>
      </w:r>
    </w:p>
    <w:p>
      <w:pPr>
        <w:pStyle w:val="Normal"/>
        <w:jc w:val="both"/>
        <w:rPr/>
      </w:pPr>
      <w:r>
        <w:rPr/>
        <w:t>4. Zníženie nákladov na budúce užívanie objektu ( zrušenie dreveného fasádneho obkladu, pridanie SDK v miestnostiach 1.NP 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ňa 13.12.2013 sme vypracovali a následne podali na Riadiaci orgán žiadosť o zmenu projektu č.3, ktorej predmetom bola zmena položiek 1.-6. zariadenia kuchyne, skupina výdavkov 713 004, ktorá pozostávala zo zmeny jednotkovej ceny za ks a tým aj ceny spolu. Dôvodom pre spracovanie zmien bolo :</w:t>
      </w:r>
    </w:p>
    <w:p>
      <w:pPr>
        <w:pStyle w:val="Normal"/>
        <w:jc w:val="both"/>
        <w:rPr/>
      </w:pPr>
      <w:r>
        <w:rPr/>
        <w:t>,,1. Predmetné technologické zariadenia kuchyne (položky 1.-6. výkazu výmer, ktorý je súčasťou Kúpnej zmluvy uzavretej dňa 10.07.2012 - zariadenie kuchyne) už nie je možné zabezpečiť, vzhľadom k tomu, že sa v danej cenovej úrovni už nevyrábajú.</w:t>
      </w:r>
    </w:p>
    <w:p>
      <w:pPr>
        <w:pStyle w:val="Normal"/>
        <w:jc w:val="both"/>
        <w:rPr/>
      </w:pPr>
      <w:r>
        <w:rPr/>
        <w:t>2. Z tohto dôvodu Prijímateľ čestne prehlasuje, že bude rozdiel medzi oprávnenými výdavkami a celkovými výdavkami pri daných položlách 1.-6. výkazu výmer financovať z vlastných finančných zdrojov.“</w:t>
      </w:r>
    </w:p>
    <w:p>
      <w:pPr>
        <w:pStyle w:val="Normal"/>
        <w:jc w:val="both"/>
        <w:rPr/>
      </w:pPr>
      <w:r>
        <w:rPr/>
        <w:t>Stanovisko RO pre ROP zo dňa 28.1.2014 ku danej zmene bolo naledovné : ,,RO pre ROP žiadosť o zmenu v predloženom znení berie na vedomie....Vzhľadom na uvedené skutočnosti Vám oznamujeme, že RO pre ROP bude akceptovať preplácanie faktúr za uvedené položky len do pôvodnej sumy v zmysle zmluvy o NFP v znení neskorších dodatkov s tým, že navýšenie ceny predmetných položiek v zmysle žiadosti o zmenu projektu si bude prijímateľ hradiť z vlastných prípadne iných zdrojov. Nakoľko sa jedná o zmenu, ktorá nepodlieha schváleniu zo strany RO pre ROP, zmena nemusí byť upravená dodatkom k zmluve o poskytnutí nenávratného finančného príspevku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znik neoprávných výdavkov vo výške : 335 900,59 EU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Žiadosť o NFP bola predložená s oprávnenými výdavkami vo výške 1 565 921,00, pričom stavebné práce boli vo výške 1 422 478,40 EUR. Následne bola podpísaná Zmluva o NFP s uvedenými oprávnenými výdavkami. Verejné obstarávanie bolo však zverejnené vo Vestníku SR s predpokladanou hodnotou zákazky : 1 197 960,00 EUR bez DPH, t.j. 1 437 552 EUR. Výsledkom VO však bolo, že najnižšia cenová ponuka spoločnosti Metrostav, a.s. predstavovala sumu : 1 465 315,79 EUR bez DPH, 1 758 378,95 EUR s DPH, čo predstavuje rozdiel vo výške 335 900,59 EUR.</w:t>
      </w:r>
    </w:p>
    <w:p>
      <w:pPr>
        <w:pStyle w:val="Normal"/>
        <w:jc w:val="both"/>
        <w:rPr/>
      </w:pPr>
      <w:r>
        <w:rPr/>
        <w:t>Konečná fakturácia oprávnených výdavkov stavebných prác však predstavuje sumu vo výške 1 391 277,18 EUR s DPH a neoprávnených výdavkov stavebných prác vo výške 335 900,55 EUR s DPH, t.j. celková faktúrovaná suma za stavbu je vo výške 1 725 415,43 EU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súčasnosti sa Mesto Vrútky, ako Prijímateľ projektu zaoberá závermi kontroly na mieste a zúčtovaním tretej platby, tak aby sme mohli pristúpiť ku záverečnej žiadosti o plat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pracovala : </w:t>
      </w:r>
    </w:p>
    <w:p>
      <w:pPr>
        <w:pStyle w:val="Normal"/>
        <w:rPr/>
      </w:pPr>
      <w:r>
        <w:rPr/>
        <w:t>Mgr. Mária Mikušová, SYNERGIES, s.r.o., externý manažment pro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ňa 15.6.2014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8020" cy="692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692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23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270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7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925" cy="7974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97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702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70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470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7251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455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4044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47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195" cy="75571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55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712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71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4765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76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footerReference w:type="first" r:id="rId1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MS ??;MS Mincho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19:00Z</dcterms:created>
  <dc:creator>lkosutova</dc:creator>
  <dc:description/>
  <cp:keywords/>
  <dc:language>en-US</dc:language>
  <cp:lastModifiedBy>lkosutova</cp:lastModifiedBy>
  <cp:lastPrinted>2014-06-16T10:49:00Z</cp:lastPrinted>
  <dcterms:modified xsi:type="dcterms:W3CDTF">2014-06-16T08:54:00Z</dcterms:modified>
  <cp:revision>5</cp:revision>
  <dc:subject/>
  <dc:title>Plnenie uznesení z rokovania Mestského zastupiteľstva mesta Vrútky konaného dňa 15</dc:title>
</cp:coreProperties>
</file>