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uznesení z rokovania Mestského zastupiteľstva mesta Vrútky konaného dňa 15.04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ňa: </w:t>
      </w:r>
      <w:r>
        <w:rPr/>
        <w:t>11.06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racoval: </w:t>
      </w:r>
      <w:r>
        <w:rPr/>
        <w:tab/>
        <w:t>Ing. Miroslav Mazúr</w:t>
      </w:r>
    </w:p>
    <w:p>
      <w:pPr>
        <w:pStyle w:val="Normal"/>
        <w:rPr/>
      </w:pPr>
      <w:r>
        <w:rPr>
          <w:b/>
        </w:rPr>
        <w:t xml:space="preserve">Predkladá: </w:t>
        <w:tab/>
        <w:t xml:space="preserve">  </w:t>
      </w:r>
      <w:r>
        <w:rPr/>
        <w:t>primátor mesta</w:t>
      </w:r>
    </w:p>
    <w:p>
      <w:pPr>
        <w:pStyle w:val="Normal"/>
        <w:jc w:val="center"/>
        <w:rPr/>
      </w:pPr>
      <w:r>
        <w:rPr>
          <w:b/>
        </w:rPr>
        <w:t>Uznesenie č. 70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7427595</wp:posOffset>
                </wp:positionV>
                <wp:extent cx="12573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584.85pt;width:98.95pt;height:10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8115300</wp:posOffset>
                </wp:positionV>
                <wp:extent cx="8001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639pt;width:62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5600" cy="8883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548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5:00Z</dcterms:created>
  <dc:creator>lkosutova</dc:creator>
  <dc:description/>
  <cp:keywords/>
  <dc:language>en-US</dc:language>
  <cp:lastModifiedBy>lkosutova</cp:lastModifiedBy>
  <dcterms:modified xsi:type="dcterms:W3CDTF">2014-06-12T08:27:00Z</dcterms:modified>
  <cp:revision>1</cp:revision>
  <dc:subject/>
  <dc:title>Plnenie uznesení z rokovania Mestského zastupiteľstva mesta Vrútky konaného dňa 15</dc:title>
</cp:coreProperties>
</file>