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uznesení z rokovania Mestského zastupiteľstva mesta Vrútky konaného dňa 15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9.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>Mgr. Branislav Pullmann, konateľ Mps Vrútky, s.r.o.</w:t>
      </w:r>
    </w:p>
    <w:p>
      <w:pPr>
        <w:pStyle w:val="Normal"/>
        <w:rPr/>
      </w:pPr>
      <w:r>
        <w:rPr>
          <w:b/>
        </w:rPr>
        <w:t xml:space="preserve">Predkladá: </w:t>
      </w:r>
      <w:r>
        <w:rPr/>
        <w:t>Mgr. Branislav Pullmann, konateľ Mps Vrútky, s.r.o.</w:t>
      </w:r>
    </w:p>
    <w:p>
      <w:pPr>
        <w:pStyle w:val="Normal"/>
        <w:jc w:val="center"/>
        <w:rPr/>
      </w:pPr>
      <w:r>
        <w:rPr>
          <w:b/>
        </w:rPr>
        <w:t>Uznesenie č. 6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ži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átora mesta preveriť súlad spoločenskej zmluvy s právnym stavom a v prípade potreby zmeny uviesť tieto do zákonn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enie:</w:t>
      </w:r>
      <w:r>
        <w:rPr>
          <w:b/>
        </w:rPr>
        <w:t xml:space="preserve"> Jediný spoločník rozhodol dňa 23.04.2014 o nasledovných zmenách spoločenskej zmluvy spoloč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ok XV., Orgány spoločnosti, bod 1 Spoločenskej zmluvy sa mení a znie: 1. Orgánmi spoločnosti sú: a) valné zhromaždenie b) konate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ok XVIII., Dozorná rada, bod 1. až 8. sa ruší a znie: Zruše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./ žiad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ateľa spoločnosti Mestský podnik služieb Vrútky, s.r.o. o spracovanie koncepcie rozvoja činností a služieb do ďalšieho obdo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Pln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ieš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9.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>Mgr. Branislav Pullmann, konateľ Mps Vrútky, s.r.o.</w:t>
      </w:r>
    </w:p>
    <w:p>
      <w:pPr>
        <w:pStyle w:val="Normal"/>
        <w:rPr/>
      </w:pPr>
      <w:r>
        <w:rPr>
          <w:b/>
        </w:rPr>
        <w:t xml:space="preserve">Predkladá: </w:t>
      </w:r>
      <w:r>
        <w:rPr/>
        <w:t>Mgr. Branislav Pullmann, konateľ Mps Vrútky,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69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 xml:space="preserve">A./ berie na vedomie od Mestského podniku služieb Vrútky, s.r.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o vrátení nesprávne naúčtovanej čiastky obyvateľom 1.čsl.Brigády 7, vo forme investície v rozsahu opráv a údržby do 31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lnenie:</w:t>
      </w:r>
      <w:r>
        <w:rPr>
          <w:b/>
        </w:rPr>
        <w:t xml:space="preserve"> Plnenie uznesenia prebieha formou investície, kde prvá časť bola zrealizovaná v mesiaci máj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9.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>Mgr. Branislav Pullmann, konateľ Mps Vrútky, s.r.o.</w:t>
      </w:r>
    </w:p>
    <w:p>
      <w:pPr>
        <w:pStyle w:val="Normal"/>
        <w:rPr/>
      </w:pPr>
      <w:r>
        <w:rPr>
          <w:b/>
        </w:rPr>
        <w:t xml:space="preserve">Predkladá: </w:t>
      </w:r>
      <w:r>
        <w:rPr/>
        <w:t>Mgr. Branislav Pullmann, konateľ Mps Vrútky,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esenie č. 7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 xml:space="preserve">A./ žia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atutárneho zástupcu meste Vrútky alebo ním písomne splnomocnenú osobu na Valnom zhromaždení spoločnosti Mestský podnik služieb Vrútky, s.r.o. navrhnúť a schváliť zrušenie Dozornej rady a taktiež na tomto Valnom zhromaždení navrhnúť a schváliť zmenu obsahu Spoločensk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lnenie:</w:t>
      </w:r>
      <w:r>
        <w:rPr>
          <w:b/>
        </w:rPr>
        <w:t xml:space="preserve"> Jediný spoločník rozhodol dňa 23.04.2014 o vymazaní dozornej rady z obchodného registra, na základe uznesenia č. 75/2014 mestského zastupiteľstve o zrušení dozornej rady spoločnosti dňom 15.04.2014. </w:t>
      </w:r>
    </w:p>
    <w:p>
      <w:pPr>
        <w:pStyle w:val="Normal"/>
        <w:jc w:val="both"/>
        <w:rPr>
          <w:b/>
          <w:b/>
        </w:rPr>
      </w:pPr>
      <w:r>
        <w:rPr>
          <w:b/>
        </w:rPr>
        <w:t>Zmeny boli vykonané zápisom do Obchodného registra dňa 12.5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9.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>Mgr. Branislav Pullmann, konateľ Mps Vrútky, s.r.o.</w:t>
      </w:r>
    </w:p>
    <w:p>
      <w:pPr>
        <w:pStyle w:val="Normal"/>
        <w:rPr/>
      </w:pPr>
      <w:r>
        <w:rPr>
          <w:b/>
        </w:rPr>
        <w:t xml:space="preserve">Predkladá: </w:t>
      </w:r>
      <w:r>
        <w:rPr/>
        <w:t>Mgr. Branislav Pullmann, konateľ Mps Vrútky,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Pullmann</dc:creator>
  <dc:description/>
  <cp:keywords/>
  <dc:language>en-US</dc:language>
  <cp:lastModifiedBy>lkosutova</cp:lastModifiedBy>
  <dcterms:modified xsi:type="dcterms:W3CDTF">2014-05-23T09:03:00Z</dcterms:modified>
  <cp:revision>2</cp:revision>
  <dc:subject/>
  <dc:title>Plnenie uznesení z rokovania Mestského zastupiteľstva mesta Vrútky konaného dňa 15</dc:title>
</cp:coreProperties>
</file>