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lnenie uznesení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31/2016 zo dňa 26.04.2016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>I. ukladá</w:t>
      </w:r>
    </w:p>
    <w:p>
      <w:pPr>
        <w:pStyle w:val="Normal"/>
        <w:jc w:val="both"/>
        <w:rPr>
          <w:b/>
          <w:b/>
        </w:rPr>
      </w:pPr>
      <w:r>
        <w:rPr>
          <w:b/>
        </w:rPr>
        <w:t>Mestskému úradu Vrútky vypracovať registračnú knihu umeleckých a pamiatkových predmetov mesta Vrútky.</w:t>
      </w:r>
    </w:p>
    <w:p>
      <w:pPr>
        <w:pStyle w:val="Normal"/>
        <w:jc w:val="both"/>
        <w:rPr>
          <w:b/>
          <w:b/>
        </w:rPr>
      </w:pPr>
      <w:r>
        <w:rPr>
          <w:b/>
        </w:rPr>
        <w:t>Z: v texte</w:t>
        <w:tab/>
        <w:tab/>
        <w:tab/>
        <w:tab/>
        <w:tab/>
        <w:tab/>
        <w:tab/>
        <w:tab/>
        <w:tab/>
        <w:t>T: september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n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/>
        <w:t>Referát kultúry a tlače odovzdal registračnú knihu umeleckých a pamiatkových predmetov m</w:t>
      </w:r>
      <w:r>
        <w:rPr>
          <w:lang w:val="sk-SK"/>
        </w:rPr>
        <w:t xml:space="preserve">esta Vrútky dňa 5.9.2016 na rokovaní komisie kultúry predsedníčke komisie Mgr. Márii Kevickej. Jedná sa o desať umeleckých predmetov, ku ktorým je vyhotovená aj fotodokumentácia. Postupne pri kúpe, prípadnom darovaní predmetov bude uvedený zoznam priebežne dopĺňaný. Kniha bude uložená na referáte kultúry a tlače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a a predkladá: Ing.  J. Rišianov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2:00Z</dcterms:created>
  <dc:creator>Ing. Jana Rišianová</dc:creator>
  <dc:description/>
  <cp:keywords/>
  <dc:language>en-US</dc:language>
  <cp:lastModifiedBy>lkosutova</cp:lastModifiedBy>
  <dcterms:modified xsi:type="dcterms:W3CDTF">2016-10-07T12:42:00Z</dcterms:modified>
  <cp:revision>2</cp:revision>
  <dc:subject/>
  <dc:title>Plnenie uznesení:</dc:title>
</cp:coreProperties>
</file>