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 </w:t>
      </w:r>
      <w:r>
        <w:rPr>
          <w:b/>
          <w:bCs/>
          <w:i/>
          <w:iCs/>
          <w:lang w:val="sk-SK"/>
        </w:rPr>
        <w:t xml:space="preserve">na zasadnutie Mestskej rady vo Vrútkach dňa 09.04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Mestského zastupiteľstva vo Vrútkach dňa 16.04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9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á rada Vrútky</w:t>
      </w:r>
    </w:p>
    <w:p>
      <w:pPr>
        <w:pStyle w:val="Normal"/>
        <w:jc w:val="both"/>
        <w:rPr/>
      </w:pPr>
      <w:r>
        <w:rPr>
          <w:b/>
          <w:lang w:val="sk-SK"/>
        </w:rPr>
        <w:t>I. odporúča MsZ zobrať na vedomie</w:t>
      </w:r>
    </w:p>
    <w:p>
      <w:pPr>
        <w:pStyle w:val="Normal"/>
        <w:jc w:val="both"/>
        <w:rPr/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3.04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gr. Anna Sviteková, prednostk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3.04.201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9/2018, bod I., II., III. zo dňa 07.12.2018 </w:t>
      </w:r>
      <w:r>
        <w:rPr>
          <w:color w:val="000000"/>
          <w:lang w:val="sk-SK"/>
        </w:rPr>
        <w:t>(vyhodnotené na MsZ dňa 16.01.201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9/2018 zo dňa 07.12.2018 </w:t>
      </w:r>
      <w:r>
        <w:rPr>
          <w:color w:val="000000"/>
          <w:lang w:val="sk-SK"/>
        </w:rPr>
        <w:t>(vyhodnotené na MsZ dňa 16.01.2019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1/2019 zo dňa 12.02.2019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 xml:space="preserve">Hlavnému kontrolórovi mesta, aby odkontroloval a podal správu na nasledujúce MsZ každé verejné obstarávanie tovaru, služieb včetne projektových dokumentácií a stavebných prác realizované mestom Vrútky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6/2019, bod II. zo dňa 12.02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I.  uklad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ému úradu vykonať právne posúdenie zákonnosti postupu pri zmene vlastníckeho práva vyplývajúceho zo zmluvy č. 49/15-1 medzi Mestom Vrútky a SIRS-Development, a.s. Framborská 12, Žilina, IČO: 3675180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/2019 zo dňa 16.01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3/2019, bod II. zo dňa 12.02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lnenie uznesenia č. 36/2019 II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Mestské zastupiteľstvo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 ukladá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Mestskému úradu vykonať právne posúdenie zákonnosti postupu pri zmene vlastníckeho práva vyplývajúceho zo zmluvy č. 49/15-1 medzi Mestom Vrútky a SIRS-Development, a.s. Framborská 12, Žilina, IČO: 36751804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zmysle  uznesenia boli vypracované dva nezávislé právne rozbory, ktoré posudzovali zákonnosť postupu prevodu vlastníckeho práva k nehnuteľnostiam v súvislosti s uplatnením predkupného práva oprávneného Mesta Vrútky na základe kúpnej zmluvy a zmluvy o zriadení vecného bremena a predkupného práva č. 49/15-1 zo dňa 29.1.2016 medzi povinným SIRS – Development, a.s. oprávneným Mestom Vrútky. Predmetom prevodu boli pozemky p. č. KN registra C 300/1, zastavané plochy a nádvoria o výmere 233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. č. KN registra C 300/2, zastavané plochy a nádvoria o výmere 139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V obidvoch právnych analýzach je skonštatované, že spoločnosť SIRS-Development, a.s. nepostupovala správne, keď neposkytla ponuku na odpredaj predmetných nehnuteľností Mestu Vrútky v zmysle zmluvných a zákonných podmienok dodržania povinností vlastníka v súvislosti so zriadeným vecným bremenom predkupného práva. Rozhodnutie o uplatnení alebo neuplatnení predkupného práva je výlučnou právomocou mestského zastupiteľstva, ktoré o danej veci nerokovalo a nerozhodlo. Takého rozhodnutie nemohlo byť nahradené súhlasným stanoviskom primátora mesta. 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2:00Z</dcterms:created>
  <dc:creator>lkosutova</dc:creator>
  <dc:description/>
  <cp:keywords/>
  <dc:language>en-US</dc:language>
  <cp:lastModifiedBy>lkosutova</cp:lastModifiedBy>
  <dcterms:modified xsi:type="dcterms:W3CDTF">2019-04-05T07:41:00Z</dcterms:modified>
  <cp:revision>18</cp:revision>
  <dc:subject/>
  <dc:title>Mesto Vrútky</dc:title>
</cp:coreProperties>
</file>