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Plnenie uznesení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Mestského zastupiteľstva Vrútky ku dňu 03. 06. 2014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A. 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/2014 zo dňa 11.02.2014 </w:t>
      </w:r>
      <w:r>
        <w:rPr>
          <w:color w:val="000000"/>
          <w:lang w:val="sk-SK"/>
        </w:rPr>
        <w:t>(vyhodnotené na MsZ dňa 15.04.20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B. Uznesenia MsZ v pln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8/2008, zo dňa 15.12.2008: bod U/20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  <w:t>Prednostovi MsÚ a komisii kultúry a školstva vypracovať pri príležitosti 140. výročia narodenia staviteľa Stanislava Zachara  návrh na pomenovanie niektorej z nových ulíc jeho menom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color w:val="000000"/>
          <w:lang w:val="sk-SK"/>
        </w:rPr>
        <w:t xml:space="preserve">Zmena termínu plnenia uznesenia MsZ na základe uznesenia MsZ zo dňa 26.10.2010 č.7/2010 bod J/52 do konca roku 2015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C. Aktuálne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48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>I. žiada</w:t>
      </w:r>
    </w:p>
    <w:p>
      <w:pPr>
        <w:pStyle w:val="Normal"/>
        <w:jc w:val="both"/>
        <w:rPr/>
      </w:pPr>
      <w:r>
        <w:rPr/>
        <w:t>Primátora mesta predložiť do júnového zasadnutia MsZ technické a finančné zhodnotenie stavby DSS Vrútky vrátane vyjadrenia projektanta, projektového manažéra stavby a stavebného doz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3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>I. schvaľuje</w:t>
      </w:r>
    </w:p>
    <w:p>
      <w:pPr>
        <w:pStyle w:val="Normal"/>
        <w:jc w:val="both"/>
        <w:rPr>
          <w:b/>
          <w:b/>
        </w:rPr>
      </w:pPr>
      <w:r>
        <w:rPr/>
        <w:t xml:space="preserve">Vytvorenie prípravného výboru na vyhotovenie a umiestnenie pamätného reliéfu pri príležitosti 100-tého výročia narodenia spisovateľky a Čestnej občianky mesta Vrútky Hany Zelinovej, v septembri 2014 počas Dní mesta Vrútky a v prípade získania finančných prostriedkov cez projekt MsÚ – odboru kultúry a športu, vyhotovenie a osadenie busty spisovateľky Hany Zelinovej. </w:t>
      </w:r>
    </w:p>
    <w:p>
      <w:pPr>
        <w:pStyle w:val="Normal"/>
        <w:jc w:val="both"/>
        <w:rPr/>
      </w:pPr>
      <w:r>
        <w:rPr/>
        <w:t xml:space="preserve">Termín: do 31. 05. 2014 </w:t>
        <w:tab/>
        <w:tab/>
        <w:tab/>
        <w:t>Zodpovedný: odboru kultúry a športu MsÚ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7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 xml:space="preserve">I. žiada </w:t>
      </w:r>
    </w:p>
    <w:p>
      <w:pPr>
        <w:pStyle w:val="Normal"/>
        <w:jc w:val="both"/>
        <w:rPr/>
      </w:pPr>
      <w:r>
        <w:rPr/>
        <w:t>Primátora mesta preveriť súlad Spoločenskej zmluvy s právnym stavom a v prípade potreby zmeny uviesť tieto do zákonné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67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rPr>
          <w:sz w:val="20"/>
          <w:szCs w:val="20"/>
        </w:rPr>
      </w:pPr>
      <w:r>
        <w:rPr/>
        <w:t xml:space="preserve">II. žiada </w:t>
      </w:r>
    </w:p>
    <w:p>
      <w:pPr>
        <w:pStyle w:val="Normal"/>
        <w:jc w:val="both"/>
        <w:rPr>
          <w:b/>
          <w:b/>
        </w:rPr>
      </w:pPr>
      <w:r>
        <w:rPr/>
        <w:t>Konateľa spoločnosti Mestský podnik služieb Vrútky, s.r.o. o spracovanie koncepcie rozvoja činností a služieb do ďalšieho obdobie.</w:t>
      </w:r>
    </w:p>
    <w:p>
      <w:pPr>
        <w:pStyle w:val="Normal"/>
        <w:jc w:val="both"/>
        <w:rPr/>
      </w:pPr>
      <w:r>
        <w:rPr/>
        <w:t>Termín: do septembra 2014</w:t>
        <w:tab/>
      </w:r>
    </w:p>
    <w:p>
      <w:pPr>
        <w:pStyle w:val="Normal"/>
        <w:jc w:val="both"/>
        <w:rPr/>
      </w:pPr>
      <w:r>
        <w:rPr/>
        <w:t>Zodpovedný:</w:t>
      </w:r>
      <w:r>
        <w:rPr>
          <w:b/>
        </w:rPr>
        <w:t xml:space="preserve"> </w:t>
      </w:r>
      <w:r>
        <w:rPr/>
        <w:t>konateľ spoločnosti Mestský podnik služieb Vrútky, s.r.o.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70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 xml:space="preserve">II. žiada </w:t>
      </w:r>
    </w:p>
    <w:p>
      <w:pPr>
        <w:pStyle w:val="Normal"/>
        <w:jc w:val="both"/>
        <w:rPr>
          <w:b/>
          <w:b/>
        </w:rPr>
      </w:pPr>
      <w:r>
        <w:rPr/>
        <w:t>Primátora mesta o zvolanie pracovného rokovania s projektantom a zhotoviteľom stavby za účelom odstránenia závad.</w:t>
      </w:r>
    </w:p>
    <w:p>
      <w:pPr>
        <w:pStyle w:val="Normal"/>
        <w:rPr/>
      </w:pPr>
      <w:r>
        <w:rPr/>
        <w:t xml:space="preserve">Termín: do 15. 05. 2014 </w:t>
        <w:tab/>
        <w:tab/>
        <w:tab/>
        <w:t>Zodpovedný: primátor měst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720" w:hanging="720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č. 75/2014 zo dňa 15.04.2014</w:t>
      </w:r>
    </w:p>
    <w:p>
      <w:pPr>
        <w:pStyle w:val="Normal"/>
        <w:rPr/>
      </w:pPr>
      <w:r>
        <w:rPr/>
        <w:t xml:space="preserve">Mestské zastupiteľstvo Vrútky </w:t>
      </w:r>
    </w:p>
    <w:p>
      <w:pPr>
        <w:pStyle w:val="Normal"/>
        <w:jc w:val="both"/>
        <w:rPr/>
      </w:pPr>
      <w:r>
        <w:rPr/>
        <w:t xml:space="preserve">I. žiada </w:t>
      </w:r>
    </w:p>
    <w:p>
      <w:pPr>
        <w:pStyle w:val="Normal"/>
        <w:jc w:val="both"/>
        <w:rPr/>
      </w:pPr>
      <w:r>
        <w:rPr/>
        <w:t>Štatutárneho zástupcu mesta Vrútky alebo ním písomne splnomocnenú osobu na Valnom zhromaždení spoločnosti Mestský podnik služieb Vrútky, s.r.o. navrhnúť a schváliť zrušenie Dozornej rady a taktiež na tomto Valnom zhromaždení navrhnúť a schváliť zmenu obsahu Spoločenskej zmluvy.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D. Nesplnené uznesenia MsZ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>žiadn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E. Trvalé uznesenia MsZ  - ukladá sa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3/2007 zo dňa 27.3.2007: body U/9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i výberových konaniach týkajúcich sa rekonštrukčných prác a stavebných úprav financovaných z rozpočtu mesta prizývať členov stavebnej a finančnej komisie, podľa doporučenia ich predsedov </w:t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6/2007 zo dňa 17.7.2007: bod U/16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Hlavnému kontrolórovi mesta v budúcnosti preskúmať  návrhy na odpísanie pohľadávok z účtovného stavu mesta a predložiť stanovisko MsZ </w:t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9/2007 zo dňa 23.10.2007: bod U/2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lang w:val="sk-SK"/>
        </w:rPr>
      </w:pPr>
      <w:r>
        <w:rPr>
          <w:lang w:val="sk-SK"/>
        </w:rPr>
        <w:t xml:space="preserve">Hlavnému kontrolórovi mesta vykonávať pravidelnú kontrolu plnenia uložených uznesení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ab/>
        <w:tab/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 12/2007 zo dňa 18.12.2007: bod U/28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Prednostovi Mestského úradu Vrútky predkladať MsP zoznam akcií a podujatí povolených po záverečnej hodine. </w:t>
        <w:tab/>
        <w:tab/>
        <w:tab/>
        <w:tab/>
        <w:tab/>
        <w:tab/>
        <w:tab/>
        <w:tab/>
      </w:r>
      <w:r>
        <w:rPr>
          <w:b/>
          <w:lang w:val="sk-SK"/>
        </w:rPr>
        <w:t xml:space="preserve">Z: v texte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  <w:t>č.6/2008 zo dňa 04.09.2008: bod U/17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lang w:val="sk-SK"/>
        </w:rPr>
        <w:t xml:space="preserve">Náčelníkovi MsP vykonávať častejšie kontroly na Kafendovej ulici, zamerané na dodržiavanie verejného poriadky. </w:t>
        <w:tab/>
        <w:tab/>
        <w:tab/>
        <w:tab/>
        <w:tab/>
        <w:tab/>
      </w:r>
      <w:r>
        <w:rPr>
          <w:b/>
          <w:lang w:val="sk-SK"/>
        </w:rPr>
        <w:t>Z: v texte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č. 2/2009 zo dňa 17.02.2009: bod U/10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realizovať práce na výkup pozemkov, technickej príprave a výstavbe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  <w:t>nového cintorína vo Vrútkach s tým, že 2 x ročne informovať poslancov o postupe a problémoch pri plnení tejto úlohy</w:t>
      </w:r>
    </w:p>
    <w:p>
      <w:pPr>
        <w:pStyle w:val="Normal"/>
        <w:ind w:left="3540" w:hanging="2832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Z: v texte </w:t>
        <w:tab/>
        <w:tab/>
        <w:tab/>
        <w:t xml:space="preserve">T: trvalý, do ukončenia predmetu </w:t>
      </w:r>
    </w:p>
    <w:p>
      <w:pPr>
        <w:pStyle w:val="Normal"/>
        <w:ind w:left="4248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plnenia  </w:t>
      </w:r>
    </w:p>
    <w:p>
      <w:pPr>
        <w:pStyle w:val="Normal"/>
        <w:ind w:left="4956" w:firstLine="708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4/2009 zo dňa 21.4.2009: bod U/14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Prednostovi MsÚ zabezpečiť prizývanie predsedu komisie výstavby alebo ním povereného </w:t>
      </w:r>
    </w:p>
    <w:p>
      <w:pPr>
        <w:pStyle w:val="Normal"/>
        <w:ind w:left="1620" w:hanging="1620"/>
        <w:rPr>
          <w:color w:val="000000"/>
          <w:lang w:val="sk-SK"/>
        </w:rPr>
      </w:pPr>
      <w:r>
        <w:rPr>
          <w:color w:val="000000"/>
          <w:lang w:val="sk-SK"/>
        </w:rPr>
        <w:t xml:space="preserve">zástupcu pri územných konaniach, stavebných konaniach stavieb, ktorých investorom je </w:t>
      </w:r>
    </w:p>
    <w:p>
      <w:pPr>
        <w:pStyle w:val="Normal"/>
        <w:ind w:left="1620" w:hanging="1620"/>
        <w:rPr/>
      </w:pPr>
      <w:r>
        <w:rPr>
          <w:color w:val="000000"/>
          <w:lang w:val="sk-SK"/>
        </w:rPr>
        <w:t xml:space="preserve">mesto Vrútky. </w:t>
        <w:tab/>
      </w:r>
      <w:r>
        <w:rPr>
          <w:b/>
          <w:color w:val="000000"/>
          <w:lang w:val="sk-SK"/>
        </w:rPr>
        <w:t xml:space="preserve">Z: v texte </w:t>
      </w:r>
      <w:r>
        <w:rPr>
          <w:color w:val="000000"/>
          <w:lang w:val="sk-SK"/>
        </w:rPr>
        <w:tab/>
        <w:tab/>
        <w:tab/>
        <w:tab/>
      </w:r>
      <w:r>
        <w:rPr>
          <w:b/>
          <w:color w:val="000000"/>
          <w:lang w:val="sk-SK"/>
        </w:rPr>
        <w:t xml:space="preserve">T: trvalý </w:t>
      </w:r>
    </w:p>
    <w:p>
      <w:pPr>
        <w:pStyle w:val="Normal"/>
        <w:ind w:left="1620" w:hanging="1620"/>
        <w:rPr>
          <w:b/>
          <w:b/>
          <w:color w:val="000000"/>
          <w:lang w:val="sk-SK"/>
        </w:rPr>
      </w:pPr>
      <w:r>
        <w:rPr>
          <w:color w:val="000000"/>
          <w:lang w:val="sk-SK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CCFFFF" w:val="clear"/>
        <w:jc w:val="both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F. Zrušené uznesenia MsZ </w:t>
      </w:r>
    </w:p>
    <w:p>
      <w:pPr>
        <w:pStyle w:val="Zkladntext2"/>
        <w:rPr>
          <w:b w:val="false"/>
          <w:b w:val="false"/>
          <w:color w:val="000000"/>
          <w:sz w:val="28"/>
          <w:szCs w:val="28"/>
          <w:lang w:val="sk-SK"/>
        </w:rPr>
      </w:pPr>
      <w:r>
        <w:rPr>
          <w:b w:val="false"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outlineLvl w:val="0"/>
        <w:rPr>
          <w:color w:val="000000"/>
          <w:lang w:val="sk-SK"/>
        </w:rPr>
      </w:pPr>
      <w:r>
        <w:rPr>
          <w:b/>
          <w:color w:val="000000"/>
          <w:lang w:val="sk-SK"/>
        </w:rPr>
        <w:t xml:space="preserve">č. 112/2013 zo dňa 18.06.2013 </w:t>
      </w:r>
    </w:p>
    <w:p>
      <w:pPr>
        <w:pStyle w:val="Normal"/>
        <w:jc w:val="both"/>
        <w:rPr/>
      </w:pPr>
      <w:r>
        <w:rPr>
          <w:color w:val="000000"/>
          <w:lang w:val="sk-SK"/>
        </w:rPr>
        <w:t>(</w:t>
      </w:r>
      <w:r>
        <w:rPr/>
        <w:t>Mestskému úradu vypísať súťaž na využitie kotolne C1 na športové a komerčné využitie.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31/2013 zo dňa 20.08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. 119/2011  autoremedúra uznesenia č.104/2011 schválená dňa 13.12.2011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>(MsZ ukladá prednostovi MsÚ zabezpečiť prizývanie viceprimátora, prípadne ním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 </w:t>
      </w:r>
      <w:r>
        <w:rPr>
          <w:color w:val="000000"/>
          <w:lang w:val="sk-SK"/>
        </w:rPr>
        <w:t xml:space="preserve">povereného poslanca MsZ pri vyhodnocovaní ponúk v zmysle Smernice upravujúcej postupy </w:t>
      </w:r>
    </w:p>
    <w:p>
      <w:pPr>
        <w:pStyle w:val="Normal"/>
        <w:tabs>
          <w:tab w:val="clear" w:pos="708"/>
          <w:tab w:val="left" w:pos="720" w:leader="none"/>
        </w:tabs>
        <w:ind w:left="1620" w:hanging="1620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erejného obstarávania Mesta Vrútky pri zadávaní verejných zákaziek, na dodanie tovaru , na </w:t>
      </w:r>
    </w:p>
    <w:p>
      <w:pPr>
        <w:pStyle w:val="Normal"/>
        <w:tabs>
          <w:tab w:val="clear" w:pos="708"/>
          <w:tab w:val="left" w:pos="720" w:leader="none"/>
        </w:tabs>
        <w:ind w:hanging="23"/>
        <w:jc w:val="both"/>
        <w:rPr>
          <w:color w:val="000000"/>
          <w:lang w:val="sk-SK"/>
        </w:rPr>
      </w:pPr>
      <w:r>
        <w:rPr>
          <w:color w:val="000000"/>
          <w:lang w:val="sk-SK"/>
        </w:rPr>
        <w:t>uskutočnenie stavebných prác, na poskytnutie služieb a súťažných návrhov zo dňa 23.09.2011. Z: v texte   T: trvalý )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  <w:t>Zrušené na základe uznesenia MsZ č. 180/2013 zo dňa 10.12.2013</w:t>
      </w:r>
    </w:p>
    <w:p>
      <w:pPr>
        <w:pStyle w:val="Zkladntext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lang w:val="sk-SK"/>
        </w:rPr>
      </w:pPr>
      <w:r>
        <w:rPr>
          <w:bCs/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ôvodová správ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lang w:val="sk-SK"/>
        </w:rPr>
      </w:pPr>
      <w:r>
        <w:rPr>
          <w:lang w:val="sk-SK"/>
        </w:rPr>
        <w:t xml:space="preserve">Na základe schváleného plánu činnosti MsZ na rok 2014 predkladáme Správu o plnení uznesení MsZ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Návrh na uznesenie Ms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428" w:hanging="1428"/>
        <w:rPr>
          <w:lang w:val="sk-SK"/>
        </w:rPr>
      </w:pPr>
      <w:r>
        <w:rPr>
          <w:lang w:val="sk-SK"/>
        </w:rPr>
        <w:t xml:space="preserve">MsZ berie na vedomie Správu o plnení uznesení MsZ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 xml:space="preserve">Vo Vrútkach,  dňa 03. 06. 2014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Ing. Miroslav Mazúr</w:t>
        <w:tab/>
        <w:tab/>
        <w:tab/>
        <w:tab/>
        <w:tab/>
        <w:tab/>
        <w:tab/>
        <w:tab/>
        <w:tab/>
        <w:tab/>
        <w:t xml:space="preserve">   primátor mest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tanovisko hlavného kontrolóra mest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k plneniu uznesení Mestského zastupiteľstva Vrútky ku dňu 3. 6. 2014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V súlade s uznesením Mestského zastupiteľstva č.9/2007  zo dňa 17.7.2007 bod : U/22,po vykonanej kontrole predkladám toto stanovisko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Aktuálne uznesenia Ms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280" w:after="280"/>
        <w:rPr/>
      </w:pPr>
      <w:r>
        <w:rPr/>
        <w:t>Plnenie uznesení MsZ č.48/2014 zo dňa 15.4.2014,č.67/2014 I. zo dňa 15.4.2014,č.70/2014 zo dňa 15.4.2014,č.75/2014 zo dňa 15.4.2014, sú o plnení uznesení materiály spracované p. primátorom mesta a budú predložené MsZ  dňa 17.6.2014.</w:t>
      </w:r>
    </w:p>
    <w:p>
      <w:pPr>
        <w:pStyle w:val="Normal"/>
        <w:spacing w:before="280" w:after="280"/>
        <w:rPr/>
      </w:pPr>
      <w:r>
        <w:rPr/>
        <w:t xml:space="preserve">Uznesenie č.63/2014 zo dňa 15.4.2014 bolo splnené v danom </w:t>
      </w:r>
      <w:r>
        <w:rPr>
          <w:rStyle w:val="Spelle"/>
        </w:rPr>
        <w:t>termíne.O</w:t>
      </w:r>
      <w:r>
        <w:rPr/>
        <w:t xml:space="preserve"> plnení je daný </w:t>
      </w:r>
      <w:r>
        <w:rPr>
          <w:rStyle w:val="Spelle"/>
        </w:rPr>
        <w:t>material</w:t>
      </w:r>
      <w:r>
        <w:rPr/>
        <w:t xml:space="preserve"> na rokovanie MsZ 17.6.2014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  <w:t>Trvalé uznesenia MsZ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Hlavný kontrolór vykonal kontrolu plnenia uznesenia č.12/2007 zo dňa 18.12.2007:bod U/28,uznesenie sa plní. Obsahovo ale nie je v súlade so VZN č.4/2013, preto ho treba zrušiť a prijať nové uznesenie v súlade so VZN č.4/2013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Uznesenie č.6/2008 zo dňa 4.9.2008 :bod U/17 sa plní. MsP predložila zoznam vykonaných kontrol za mesiac apríl a máj 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Hlavný kontrolór mesta súhlasí s predloženým materiálom MsÚ k plneniu uznesení MsZ k 3.6.2014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ávrh na uznesenie MsZ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sZ berie na vedomie Správu o plnení uznesení MsZ  so stanoviskom Hlavného kontrolóra mesta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rútky dňa 04.06.2014                                                            </w:t>
      </w:r>
      <w:r>
        <w:rPr>
          <w:rStyle w:val="Spelle"/>
        </w:rPr>
        <w:t>PhDr.Michal</w:t>
      </w:r>
      <w:r>
        <w:rPr/>
        <w:t xml:space="preserve"> Han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Hlavný kontrolór mesta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color w:val="FF000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3:00Z</dcterms:created>
  <dc:creator>lkosutova</dc:creator>
  <dc:description/>
  <cp:keywords/>
  <dc:language>en-US</dc:language>
  <cp:lastModifiedBy>lkosutova</cp:lastModifiedBy>
  <dcterms:modified xsi:type="dcterms:W3CDTF">2014-06-12T07:36:00Z</dcterms:modified>
  <cp:revision>4</cp:revision>
  <dc:subject/>
  <dc:title>Plnenie uznesení </dc:title>
</cp:coreProperties>
</file>