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Plnenie uznesení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30. 09. 2014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1/2014 zo dňa 11.02.2014 </w:t>
      </w:r>
      <w:r>
        <w:rPr>
          <w:color w:val="000000"/>
          <w:lang w:val="sk-SK"/>
        </w:rPr>
        <w:t>(vyhodnotené na MsZ dňa 15.04.2014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48/2014 zo dňa 15.04.2014 </w:t>
      </w:r>
      <w:r>
        <w:rPr>
          <w:color w:val="000000"/>
          <w:lang w:val="sk-SK"/>
        </w:rPr>
        <w:t>(vyhodnotené na MsZ dňa 17.06.201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63/2014 zo dňa 15.04.2014 </w:t>
      </w:r>
      <w:r>
        <w:rPr>
          <w:color w:val="000000"/>
          <w:lang w:val="sk-SK"/>
        </w:rPr>
        <w:t>(vyhodnotené na MsZ dňa 17.06.201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67/2014, bod I. zo dňa 15.04.2014 </w:t>
      </w:r>
      <w:r>
        <w:rPr>
          <w:color w:val="000000"/>
          <w:lang w:val="sk-SK"/>
        </w:rPr>
        <w:t>(vyhodnotené na MsZ dňa 17.06.201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70/2014 zo dňa 15.04.2014 </w:t>
      </w:r>
      <w:r>
        <w:rPr>
          <w:color w:val="000000"/>
          <w:lang w:val="sk-SK"/>
        </w:rPr>
        <w:t>(vyhodnotené na MsZ dňa 17.06.201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75/2014 zo dňa 15.04.2014 </w:t>
      </w:r>
      <w:r>
        <w:rPr>
          <w:color w:val="000000"/>
          <w:lang w:val="sk-SK"/>
        </w:rPr>
        <w:t>(vyhodnotené na MsZ dňa 17.06.201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67/2014 zo dňa 15.04.2014 </w:t>
      </w:r>
      <w:r>
        <w:rPr>
          <w:color w:val="000000"/>
          <w:lang w:val="sk-SK"/>
        </w:rPr>
        <w:t>(vyhodnotené na MsZ dňa 09.09.201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85/2014 zo dňa 17.06.2014 </w:t>
      </w:r>
      <w:r>
        <w:rPr>
          <w:color w:val="000000"/>
          <w:lang w:val="sk-SK"/>
        </w:rPr>
        <w:t>(vyhodnotené na MsZ dňa 09.09.201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86/2014, bod I zo dňa 17.06.2014 </w:t>
      </w:r>
      <w:r>
        <w:rPr>
          <w:color w:val="000000"/>
          <w:lang w:val="sk-SK"/>
        </w:rPr>
        <w:t>(vyhodnotené na MsZ dňa 09.09.201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86/2014, bod II zo dňa 17.06.2014 </w:t>
      </w:r>
      <w:r>
        <w:rPr>
          <w:color w:val="000000"/>
          <w:lang w:val="sk-SK"/>
        </w:rPr>
        <w:t>(vyhodnotené na MsZ dňa 09.09.2014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8/2008, zo dňa 15.12.2008: bod U/20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>Prednostovi MsÚ a komisii kultúry a školstva vypracovať pri príležitosti 140. výročia narodenia staviteľa Stanislava Zachara  návrh na pomenovanie niektorej z nových ulíc jeho menom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 xml:space="preserve">Zmena termínu plnenia uznesenia MsZ na základe uznesenia MsZ zo dňa 26.10.2010 č.7/2010 bod J/52 do konca roku 2015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18/2014 zo dňa 08.07.2014</w:t>
      </w:r>
    </w:p>
    <w:p>
      <w:pPr>
        <w:pStyle w:val="Normal"/>
        <w:jc w:val="both"/>
        <w:rPr/>
      </w:pPr>
      <w:r>
        <w:rPr/>
        <w:t>Mestské zastupiteľstvo Vrútky</w:t>
      </w:r>
    </w:p>
    <w:p>
      <w:pPr>
        <w:pStyle w:val="Normal"/>
        <w:jc w:val="both"/>
        <w:rPr>
          <w:bCs/>
        </w:rPr>
      </w:pPr>
      <w:r>
        <w:rPr>
          <w:bCs/>
        </w:rPr>
        <w:t>II. ukladá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Mestskému úradu vypracovať návrh Všeobecne záväzného nariadenia o prevádzkovaní parkovacích miest na dočasné parkovanie motorových vozidiel na území mesta Vrútk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Termín: do konca roka 2014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3/2007 zo dňa 27.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6/2007 zo dňa 17.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12/2007 zo dňa 18.12.2007: bod U/28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Prednostovi Mestského úradu Vrútky predkladať MsP zoznam akcií a podujatí povolených po záverečnej hodine. </w:t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6/2008 zo dňa 04.09.2008: bod U/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Náčelníkovi MsP vykonávať častejšie kontroly na Kafendovej ulici, zamerané na dodržiavanie verejného poriadky. </w:t>
        <w:tab/>
        <w:tab/>
        <w:tab/>
        <w:tab/>
        <w:tab/>
        <w:tab/>
      </w:r>
      <w:r>
        <w:rPr>
          <w:b/>
          <w:lang w:val="sk-SK"/>
        </w:rPr>
        <w:t>Z: v text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č. 2/2009 zo dňa 17.02.2009: bod U/10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realizovať práce na výkup pozemkov, technickej príprave a výstavbe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nového cintorína vo Vrútkach s tým, že 2 x ročne informovať poslancov o postupe a problémoch pri plnení tejto úlohy</w:t>
      </w:r>
    </w:p>
    <w:p>
      <w:pPr>
        <w:pStyle w:val="Normal"/>
        <w:ind w:left="3540" w:hanging="2832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 xml:space="preserve">T: trvalý, do ukončenia predmetu </w:t>
      </w:r>
    </w:p>
    <w:p>
      <w:pPr>
        <w:pStyle w:val="Normal"/>
        <w:ind w:left="4248" w:firstLine="708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plnenia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4/2009 zo dňa 21.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Zkladntext2"/>
        <w:rPr>
          <w:b w:val="false"/>
          <w:b w:val="false"/>
          <w:color w:val="000000"/>
          <w:sz w:val="28"/>
          <w:szCs w:val="28"/>
          <w:lang w:val="sk-SK"/>
        </w:rPr>
      </w:pPr>
      <w:r>
        <w:rPr>
          <w:b w:val="false"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12/2013 zo dňa 18.06.2013 </w:t>
      </w:r>
    </w:p>
    <w:p>
      <w:pPr>
        <w:pStyle w:val="Normal"/>
        <w:jc w:val="both"/>
        <w:rPr/>
      </w:pPr>
      <w:r>
        <w:rPr>
          <w:color w:val="000000"/>
          <w:lang w:val="sk-SK"/>
        </w:rPr>
        <w:t>(</w:t>
      </w:r>
      <w:r>
        <w:rPr/>
        <w:t>Mestskému úradu vypísať súťaž na využitie kotolne C1 na športové a komerčné využitie.)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  <w:t>Zrušené na základe uznesenia MsZ č. 131/2013 zo dňa 20.08.2013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119/2011  autoremedúra uznesenia č.104/2011 schválená dňa 13.12.2011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(MsZ ukladá prednostovi MsÚ zabezpečiť prizývanie viceprimátora, prípadne ním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</w:t>
      </w:r>
      <w:r>
        <w:rPr>
          <w:color w:val="000000"/>
          <w:lang w:val="sk-SK"/>
        </w:rPr>
        <w:t xml:space="preserve">povereného poslanca MsZ pri vyhodnocovaní ponúk v zmysle Smernice upravujúcej postupy 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verejného obstarávania Mesta Vrútky pri zadávaní verejných zákaziek, na dodanie tovaru , na </w:t>
      </w:r>
    </w:p>
    <w:p>
      <w:pPr>
        <w:pStyle w:val="Normal"/>
        <w:tabs>
          <w:tab w:val="clear" w:pos="708"/>
          <w:tab w:val="left" w:pos="720" w:leader="none"/>
        </w:tabs>
        <w:ind w:hanging="23"/>
        <w:jc w:val="both"/>
        <w:rPr>
          <w:color w:val="000000"/>
          <w:lang w:val="sk-SK"/>
        </w:rPr>
      </w:pPr>
      <w:r>
        <w:rPr>
          <w:color w:val="000000"/>
          <w:lang w:val="sk-SK"/>
        </w:rPr>
        <w:t>uskutočnenie stavebných prác, na poskytnutie služieb a súťažných návrhov zo dňa 23.09.2011. Z: v texte   T: trvalý )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  <w:t>Zrušené na základe uznesenia MsZ č. 180/2013 zo dňa 10.12.2013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ôvodová správ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sk-SK"/>
        </w:rPr>
      </w:pPr>
      <w:r>
        <w:rPr>
          <w:lang w:val="sk-SK"/>
        </w:rPr>
        <w:t xml:space="preserve">Na základe schváleného plánu činnosti MsZ na rok 2014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Návrh na uznesenie MsZ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lang w:val="sk-SK"/>
        </w:rPr>
      </w:pPr>
      <w:r>
        <w:rPr>
          <w:lang w:val="sk-SK"/>
        </w:rPr>
        <w:t xml:space="preserve">MsZ berie na vedomie Správu o plnení uznesení MsZ so stanoviskom hlavného kontrolóra mest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lang w:val="sk-SK"/>
        </w:rPr>
        <w:t xml:space="preserve">Vo Vrútkach,  dňa 30. 09. 2014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>Ing. Miroslav Mazúr</w:t>
        <w:tab/>
        <w:tab/>
        <w:tab/>
        <w:tab/>
        <w:tab/>
        <w:tab/>
        <w:tab/>
        <w:tab/>
        <w:tab/>
        <w:t xml:space="preserve">    primátor mesta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sko hlavného kontrolóra mes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 plneniu uznesení Mestského zastupiteľstva Vrútky ku dňu 30.09. 2014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V súlade s uznesením Mestského zastupiteľstva č.9/2007  zo dňa 17.7.2007 bod : U/22,po vykonanej kontrole predkladám toto stanovisko 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Hlavný kontrolór mesta vykonal kontrolu uložených uznesení ,podľa uvedeného uznesenia MsZ so záverom bez pripomienok.Súhlasím s Plnením uznesení podľa predloženého materialu Mestského úradu Vrá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na uznesenie MsZ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MsZ berie na vedomie Správu o plnení uznesení MsZ  so stanoviskom Hlavného kontrolóra mest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Vrútky dňa :01.10.2014                                                            </w:t>
      </w:r>
      <w:r>
        <w:rPr>
          <w:rStyle w:val="Spelle"/>
        </w:rPr>
        <w:t>PhDr.Michal</w:t>
      </w:r>
      <w:r>
        <w:rPr/>
        <w:t xml:space="preserve"> Hank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Hlavný kontrolór mest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color w:val="FF000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1:00Z</dcterms:created>
  <dc:creator>lkosutova</dc:creator>
  <dc:description/>
  <cp:keywords/>
  <dc:language>en-US</dc:language>
  <cp:lastModifiedBy>Kolesar</cp:lastModifiedBy>
  <cp:lastPrinted>2014-10-01T12:21:00Z</cp:lastPrinted>
  <dcterms:modified xsi:type="dcterms:W3CDTF">2014-10-09T14:21:00Z</dcterms:modified>
  <cp:revision>5</cp:revision>
  <dc:subject/>
  <dc:title>Plnenie uznesení </dc:title>
</cp:coreProperties>
</file>