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u w:val="single"/>
          <w:lang w:val="sk-SK"/>
        </w:rPr>
        <w:t>Mestského zastupiteľstva Vrútky ku dňu 02. 06. 20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b/>
          <w:color w:val="000000"/>
          <w:lang w:val="sk-SK"/>
        </w:rPr>
        <w:t>č. 13/2015 zo dňa 10.02.2015, bod II.</w:t>
      </w:r>
      <w:r>
        <w:rPr>
          <w:color w:val="000000"/>
          <w:lang w:val="sk-SK"/>
        </w:rPr>
        <w:t xml:space="preserve"> (vyhodnotené na pracovnej porade poslancov MsZ dňa 10.03.20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Vrútky </w:t>
      </w:r>
    </w:p>
    <w:p>
      <w:pPr>
        <w:pStyle w:val="Normal"/>
        <w:rPr>
          <w:lang w:val="sk-SK"/>
        </w:rPr>
      </w:pPr>
      <w:r>
        <w:rPr>
          <w:lang w:val="sk-SK"/>
        </w:rPr>
        <w:t>I. žiad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ému kontrolórovi mesta Vrútky vykonať kontrolu nájomných zmlúv uzavretých mestom Vrútky ako na strane prenajímateľa, tak aj na strane nájomcu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Z: v texte </w:t>
        <w:tab/>
        <w:tab/>
        <w:tab/>
        <w:tab/>
        <w:tab/>
        <w:tab/>
        <w:tab/>
        <w:tab/>
        <w:tab/>
        <w:t>T: do 30. 04. 20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7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Prednostovi MsÚ predložiť návrh na zmenu stratégie vydávania časopisu Vrútočan.</w:t>
      </w:r>
    </w:p>
    <w:p>
      <w:pPr>
        <w:pStyle w:val="Normal"/>
        <w:rPr/>
      </w:pPr>
      <w:r>
        <w:rPr/>
        <w:t>Z: v texte</w:t>
        <w:tab/>
        <w:tab/>
        <w:tab/>
        <w:tab/>
        <w:tab/>
        <w:tab/>
        <w:tab/>
        <w:t>T: do najbližšieho zasadnutia M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 xml:space="preserve">           T: mesačne k 10-temu dňu nasledujúceho mesiac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 a pravidelne predkladal Správu o prijatých opatreniach na stabilizáciu rozpočtu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.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 xml:space="preserve">      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1/2015, bod I. zo dňa 10.02.20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6.06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5 predkladáme Správu o plnení uznesení MsZ. </w:t>
      </w:r>
    </w:p>
    <w:p>
      <w:pPr>
        <w:pStyle w:val="Normal"/>
        <w:jc w:val="both"/>
        <w:rPr/>
      </w:pPr>
      <w:r>
        <w:rPr/>
        <w:t xml:space="preserve">Prekladáme návrh na zrušenie časti uznesenia č. 61/2015 zo dňa 14.04.2015, v časti I. </w:t>
        <w:br/>
        <w:t xml:space="preserve">odsek 2.:  „zabezpečil, aby každé použitie... a uznesenia 62/2015. </w:t>
      </w:r>
    </w:p>
    <w:p>
      <w:pPr>
        <w:pStyle w:val="Normal"/>
        <w:jc w:val="both"/>
        <w:rPr/>
      </w:pPr>
      <w:r>
        <w:rPr/>
        <w:t xml:space="preserve">Dôvod: 1. Príkazný list primátora mesta č.1/2015 z 2.2.2015 preukázateľne dosahuje účinok, výdavky v účtovnej triede 63 - prevádzkové náklady po zohľadnení položiek (odvod nevyčerpaných prostriedkov na DSS, úhrada starých faktúr z roku 2014 spoločnosti Brantner) neprekračujú určené percento. Podklady o čerpaní položky 63 sú vysvetlené v materiáli "Vyhodnotenie doterajších opatrení ...."   </w:t>
      </w:r>
    </w:p>
    <w:p>
      <w:pPr>
        <w:pStyle w:val="Normal"/>
        <w:jc w:val="both"/>
        <w:rPr>
          <w:lang w:val="sk-SK"/>
        </w:rPr>
      </w:pPr>
      <w:r>
        <w:rPr/>
        <w:t>2. Celková zadĺženosť mesta k 30.4.2015 je vo výške 12,9% teda začína sa prejavovať trend znižovania záväz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ruší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lang w:val="sk-SK"/>
        </w:rPr>
        <w:t xml:space="preserve">Odsek 2 uznesenia </w:t>
      </w:r>
      <w:r>
        <w:rPr>
          <w:color w:val="000000"/>
          <w:lang w:val="sk-SK"/>
        </w:rPr>
        <w:t>č. 61/2015 zo dňa 14.04.201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III. ruší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lang w:val="sk-SK"/>
        </w:rPr>
        <w:t xml:space="preserve">Uznesenie </w:t>
      </w:r>
      <w:r>
        <w:rPr>
          <w:color w:val="000000"/>
          <w:lang w:val="sk-SK"/>
        </w:rPr>
        <w:t>č.</w:t>
      </w:r>
      <w:r>
        <w:rPr>
          <w:lang w:val="sk-SK"/>
        </w:rPr>
        <w:t xml:space="preserve"> 12/2007 zo dňa 18.12.2007, bod/U28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02.06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i:</w:t>
        <w:tab/>
        <w:t>Mgr. Lenka Košútová, referát vnútornej správy,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Stanovisko hlavného kontrolóra mesta</w:t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k plneniu uznesení Mestského zastupiteľstva Vrútky ku dňu 02. 06. 2015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Normal"/>
        <w:ind w:firstLine="540"/>
        <w:jc w:val="both"/>
        <w:rPr>
          <w:lang w:val="sk-SK"/>
        </w:rPr>
      </w:pPr>
      <w:r>
        <w:rPr>
          <w:i/>
          <w:lang w:val="sk-SK"/>
        </w:rPr>
        <w:t> </w:t>
      </w:r>
    </w:p>
    <w:p>
      <w:pPr>
        <w:pStyle w:val="Normal"/>
        <w:ind w:firstLine="540"/>
        <w:jc w:val="both"/>
        <w:rPr/>
      </w:pPr>
      <w:r>
        <w:rPr>
          <w:lang w:val="sk-SK"/>
        </w:rPr>
        <w:t>V súlade s uznesením Mestského zastupiteľstva č. 9/2007  zo dňa 17.07.2007 bod: U/22 po vykonanej kontrole predkladám toto stanov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ind w:firstLine="540"/>
        <w:jc w:val="both"/>
        <w:rPr/>
      </w:pPr>
      <w:r>
        <w:rPr>
          <w:lang w:val="sk-SK"/>
        </w:rPr>
        <w:t>Hlavný kontrolór mesta vykonal kontrolu uložených uznesení podľa uvedeného uznesenia MsZ so záverom- Stanovisko hlavného kontrolóra k plneniu uznesení MsZ</w:t>
      </w:r>
    </w:p>
    <w:p>
      <w:pPr>
        <w:pStyle w:val="Normal"/>
        <w:ind w:firstLine="540"/>
        <w:jc w:val="both"/>
        <w:rPr>
          <w:b/>
          <w:b/>
          <w:lang w:val="sk-SK"/>
        </w:rPr>
      </w:pPr>
      <w:r>
        <w:rPr>
          <w:b/>
          <w:lang w:val="sk-SK"/>
        </w:rPr>
        <w:t>B. Uznesenia MsZ v plnení: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Hlavný kontrolór v mesiaci marec 2015 zahájil kontrolovanie nájomných zmlúv podľa uvedeného uznesenia. Kontrola bola ukončená správou k 28.4.2015.MsZ podávam správu o výsledku kontroly. Uznesenie je splnené.</w:t>
      </w:r>
    </w:p>
    <w:p>
      <w:pPr>
        <w:pStyle w:val="Normal"/>
        <w:ind w:firstLine="540"/>
        <w:jc w:val="both"/>
        <w:rPr/>
      </w:pPr>
      <w:r>
        <w:rPr>
          <w:b/>
          <w:lang w:val="sk-SK"/>
        </w:rPr>
        <w:t>C. Aktuálne uznesenia MsZ.</w:t>
      </w:r>
    </w:p>
    <w:p>
      <w:pPr>
        <w:pStyle w:val="Normal"/>
        <w:ind w:firstLine="540"/>
        <w:jc w:val="both"/>
        <w:rPr/>
      </w:pPr>
      <w:r>
        <w:rPr>
          <w:b/>
          <w:lang w:val="sk-SK"/>
        </w:rPr>
        <w:t>°; č.47/2015 zo dňa 14.4.2015</w:t>
      </w:r>
      <w:r>
        <w:rPr>
          <w:lang w:val="sk-SK"/>
        </w:rPr>
        <w:t>–prednosta MsÚ predkladá návrh stratégie vydávania časopisu Vrútočan na rokovanie MsZ dňa 16.6.2015.</w:t>
      </w:r>
    </w:p>
    <w:p>
      <w:pPr>
        <w:pStyle w:val="Normal"/>
        <w:ind w:firstLine="540"/>
        <w:jc w:val="both"/>
        <w:rPr>
          <w:lang w:val="sk-SK"/>
        </w:rPr>
      </w:pPr>
      <w:r>
        <w:rPr>
          <w:b/>
          <w:lang w:val="sk-SK"/>
        </w:rPr>
        <w:t>°; č.61/2015 zo dňa 14.4.2015</w:t>
      </w:r>
      <w:r>
        <w:rPr>
          <w:lang w:val="sk-SK"/>
        </w:rPr>
        <w:t>–uznesenie plnil primátor mesta k 28.4.2015 prijatím opatrení na stabilizáciu rozpočtového hospodárenia, časový harmonogram nie je presne definovaný, použitie finančných prostriedkov je kontrolované hl. kontrolórom. Primátor mesta poslaneckému zboru dňa 12.5.2015 predložil správu o priebežnom plnení prijatých opatrení. Uznesenie sa plní.</w:t>
      </w:r>
    </w:p>
    <w:p>
      <w:pPr>
        <w:pStyle w:val="Normal"/>
        <w:ind w:firstLine="540"/>
        <w:jc w:val="both"/>
        <w:rPr>
          <w:lang w:val="sk-SK"/>
        </w:rPr>
      </w:pPr>
      <w:r>
        <w:rPr>
          <w:b/>
          <w:lang w:val="sk-SK"/>
        </w:rPr>
        <w:t>°; č.62 zo dňa 14.4.2015-</w:t>
      </w:r>
      <w:r>
        <w:rPr>
          <w:lang w:val="sk-SK"/>
        </w:rPr>
        <w:t>od 21.4.2015 do 9.6.2015 hlavný kontrolór mesta v súlade s uznesením odkontroloval každé použitie finančných prostriedkov. Pri kontrole som sa riadil § 11 zákona č.502/2001 Z.z. o fin. kontrole a vnútornom audite v z.n.p. Výsledok kontroly Vám predkladám v materiály bodu rokovania, Správa o výsledku vykonaných kontrol za ostatné obdobie od.3.4.2015 do 9.6.2015,,.Uznesenie sa plní.</w:t>
      </w:r>
    </w:p>
    <w:p>
      <w:pPr>
        <w:pStyle w:val="Normal"/>
        <w:ind w:firstLine="540"/>
        <w:jc w:val="both"/>
        <w:rPr/>
      </w:pPr>
      <w:r>
        <w:rPr>
          <w:b/>
          <w:lang w:val="sk-SK"/>
        </w:rPr>
        <w:t>D. Trvalé uznesenia MsZ –ukladá sa:</w:t>
      </w:r>
    </w:p>
    <w:p>
      <w:pPr>
        <w:pStyle w:val="Normal"/>
        <w:ind w:firstLine="540"/>
        <w:jc w:val="both"/>
        <w:rPr/>
      </w:pPr>
      <w:r>
        <w:rPr>
          <w:lang w:val="sk-SK"/>
        </w:rPr>
        <w:t>Trvalé uznesenia sa podľa textového znenia plnia priebežne. Upozorniť chcem pri kontrole na zistené skutočnosti:</w:t>
      </w:r>
    </w:p>
    <w:p>
      <w:pPr>
        <w:pStyle w:val="Normal"/>
        <w:ind w:firstLine="540"/>
        <w:jc w:val="both"/>
        <w:rPr>
          <w:lang w:val="sk-SK"/>
        </w:rPr>
      </w:pPr>
      <w:r>
        <w:rPr>
          <w:b/>
          <w:lang w:val="sk-SK"/>
        </w:rPr>
        <w:t>°; č.12/2007 zo dňa 18.12.2007:bod U/28-</w:t>
      </w:r>
      <w:r>
        <w:rPr>
          <w:lang w:val="sk-SK"/>
        </w:rPr>
        <w:t>do roku 2007 sa mesto mohlo vyjadriť k prevádzkovým hodinám, po upozornení okresného prokurátora došlo k priatiu VZN č.4/2013 a k zmene príslušného zákona č.1/2014 o organizovaní podujatí. Takto formulované uznesenie nie je v súlade s uvedenými normami, preto ho navrhujem zrušiť. A riešiť to iným spôsobom.</w:t>
      </w:r>
    </w:p>
    <w:p>
      <w:pPr>
        <w:pStyle w:val="Normal"/>
        <w:ind w:firstLine="540"/>
        <w:jc w:val="both"/>
        <w:rPr>
          <w:lang w:val="sk-SK"/>
        </w:rPr>
      </w:pPr>
      <w:r>
        <w:rPr>
          <w:b/>
          <w:lang w:val="sk-SK"/>
        </w:rPr>
        <w:t>°; č.6/2008 zo dňa 4.9.2008:bod U/17-</w:t>
      </w:r>
      <w:r>
        <w:rPr>
          <w:lang w:val="sk-SK"/>
        </w:rPr>
        <w:t>požiadal som nového náčelníka MsP o predloženie informácie ako bude toto uznesenie plni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 MsZ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A. </w:t>
      </w:r>
      <w:r>
        <w:rPr>
          <w:lang w:val="sk-SK"/>
        </w:rPr>
        <w:t>MsZ berie na vedomie 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B. </w:t>
      </w:r>
      <w:r>
        <w:rPr>
          <w:lang w:val="sk-SK"/>
        </w:rPr>
        <w:t>MsZ ruší uznesenie č. 12/2007 zo dňa 18.12.2007, bod/U2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/>
      </w:pPr>
      <w:r>
        <w:rPr>
          <w:lang w:val="sk-SK"/>
        </w:rPr>
        <w:t xml:space="preserve">Vrútky dňa :02.06.2015                                                           </w:t>
      </w:r>
      <w:r>
        <w:rPr>
          <w:rStyle w:val="Spelle"/>
          <w:lang w:val="sk-SK"/>
        </w:rPr>
        <w:t>PhDr. Michal</w:t>
      </w:r>
      <w:r>
        <w:rPr>
          <w:lang w:val="sk-SK"/>
        </w:rPr>
        <w:t xml:space="preserve"> Hanko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hlavný kontroló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lkosutova</dc:creator>
  <dc:description/>
  <cp:keywords/>
  <dc:language>en-US</dc:language>
  <cp:lastModifiedBy>lkosutova</cp:lastModifiedBy>
  <cp:lastPrinted>2015-06-03T14:30:00Z</cp:lastPrinted>
  <dcterms:modified xsi:type="dcterms:W3CDTF">2015-06-03T12:44:00Z</dcterms:modified>
  <cp:revision>2</cp:revision>
  <dc:subject/>
  <dc:title>Plnenie uznesení </dc:title>
</cp:coreProperties>
</file>