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u w:val="single"/>
          <w:lang w:val="sk-SK"/>
        </w:rPr>
        <w:t>Mestského zastupiteľstva Vrútky ku dňu 25. 08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I.</w:t>
      </w:r>
      <w:r>
        <w:rPr>
          <w:color w:val="000000"/>
          <w:lang w:val="sk-SK"/>
        </w:rPr>
        <w:t xml:space="preserve"> (vyhodnotené na pracovnej porade poslancov MsZ dňa 10.03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.</w:t>
      </w:r>
      <w:r>
        <w:rPr>
          <w:color w:val="000000"/>
          <w:lang w:val="sk-SK"/>
        </w:rPr>
        <w:t xml:space="preserve"> 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47/2015 zo dňa 14.04.2015 </w:t>
      </w:r>
      <w:r>
        <w:rPr>
          <w:color w:val="000000"/>
          <w:lang w:val="sk-SK"/>
        </w:rPr>
        <w:t>(vyhodnotené na MsZ dňa 16.06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74/2015 zo dňa 16.06.2015</w:t>
      </w:r>
    </w:p>
    <w:p>
      <w:pPr>
        <w:pStyle w:val="Normal"/>
        <w:rPr/>
      </w:pPr>
      <w:r>
        <w:rPr/>
        <w:t>I. uklad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Prednostovi MsÚ vypracovať analýzu finančného zabezpečenia vzdelávania v meste Vrútky v roku 2015 a na ďalej po rozhodnutí ministerstva školstva a športu o vyradení Gymnázia J. C. Hronského zo siete škôl a školských zariadení a zaradení </w:t>
      </w:r>
      <w:r>
        <w:rPr>
          <w:bCs/>
        </w:rPr>
        <w:t>Spojenej školy na Ulici M.R.Štefánika 1 vo Vrútkach do tejto siete a o dopadoch týchto skutočností na rozpočet me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 xml:space="preserve">      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1/2015, bod I. zo dňa 10.02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9/2015 zo dňa 16.06.2015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druhá časť uznesenia 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 xml:space="preserve">Hlavnému kontrolórovi mesta, aby odkontroloval každé použitie finančných prostriedkov z rozpočtu mesta </w:t>
      </w:r>
      <w:r>
        <w:rPr>
          <w:strike/>
        </w:rPr>
        <w:t>a pravidelne predkladal Správu o prijatých opatreniach na stabilizáciu rozpočtu</w:t>
      </w:r>
      <w:r>
        <w:rPr/>
        <w:t>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8/2015 zo dňa 16.06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09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5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25.08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Stanovisko hlavného kontrolóra mesta</w:t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k plneniu uznesení Mestského zastupiteľstva Vrútky ku dňu 25. 08. 2015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Normal"/>
        <w:ind w:firstLine="540"/>
        <w:jc w:val="both"/>
        <w:rPr>
          <w:lang w:val="sk-SK"/>
        </w:rPr>
      </w:pPr>
      <w:r>
        <w:rPr>
          <w:i/>
          <w:lang w:val="sk-SK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V súlade s uznesením Mestského zastupiteľstva Vrútky č.9/2007 zo dňa 17.07.2007 pod bodom: U/22 po vykonanej kontrole predkladám toto stanovis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vný kontrolór mesta vykonal kopntrolu uložených uznesení podľa uvedeného uznesenia MsZ so záverom </w:t>
      </w:r>
      <w:r>
        <w:rPr>
          <w:b/>
        </w:rPr>
        <w:t>bez pripomienok.</w:t>
      </w:r>
    </w:p>
    <w:p>
      <w:pPr>
        <w:pStyle w:val="Normal"/>
        <w:jc w:val="both"/>
        <w:rPr/>
      </w:pPr>
      <w:r>
        <w:rPr/>
        <w:t>Súhlasím so Správou o plnení uznesení ku dňu 25.08.2015,podľa predloženého materialu Mestského úradu Vrú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 MsZ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/>
        <w:t>MsZ berie na vedomie Správu o plnení uznesení MsZ ku dňu 25.08.2015 so stanoviskom hlavného kontrolóra m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 dňa : 26.08.2015                                                    PhDr.Michal Hank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lavný kontroló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5:00Z</dcterms:created>
  <dc:creator>lkosutova</dc:creator>
  <dc:description/>
  <cp:keywords/>
  <dc:language>en-US</dc:language>
  <cp:lastModifiedBy>lkosutova</cp:lastModifiedBy>
  <cp:lastPrinted>2015-08-25T14:10:00Z</cp:lastPrinted>
  <dcterms:modified xsi:type="dcterms:W3CDTF">2015-08-27T12:01:00Z</dcterms:modified>
  <cp:revision>8</cp:revision>
  <dc:subject/>
  <dc:title>Plnenie uznesení </dc:title>
</cp:coreProperties>
</file>