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u w:val="single"/>
          <w:lang w:val="sk-SK"/>
        </w:rPr>
        <w:t>Mestského zastupiteľstva Vrútky ku dňu 24. 11. 20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I.</w:t>
      </w:r>
      <w:r>
        <w:rPr>
          <w:color w:val="000000"/>
          <w:lang w:val="sk-SK"/>
        </w:rPr>
        <w:t xml:space="preserve"> (vyhodnotené na pracovnej porade poslancov MsZ dňa 10.03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.</w:t>
      </w:r>
      <w:r>
        <w:rPr>
          <w:color w:val="000000"/>
          <w:lang w:val="sk-SK"/>
        </w:rPr>
        <w:t xml:space="preserve"> (vyhodnotené na MsZ dňa 16.06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47/2015 zo dňa 14.04.2015 </w:t>
      </w:r>
      <w:r>
        <w:rPr>
          <w:color w:val="000000"/>
          <w:lang w:val="sk-SK"/>
        </w:rPr>
        <w:t>(vyhodnotené na MsZ dňa 16.06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74/2015 zo dňa 16.06.2015 </w:t>
      </w:r>
      <w:r>
        <w:rPr>
          <w:color w:val="000000"/>
          <w:lang w:val="sk-SK"/>
        </w:rPr>
        <w:t>(vyhodnotené na MsZ dňa 08.09.20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 xml:space="preserve">           T: mesačne k 10-temu dňu nasledujúceho mesiac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60/2015 zo dňa 03.11.2015</w:t>
      </w:r>
    </w:p>
    <w:p>
      <w:pPr>
        <w:pStyle w:val="Normal"/>
        <w:jc w:val="both"/>
        <w:rPr/>
      </w:pPr>
      <w:r>
        <w:rPr/>
        <w:t>XII. ukladá</w:t>
      </w:r>
    </w:p>
    <w:p>
      <w:pPr>
        <w:pStyle w:val="Normal"/>
        <w:jc w:val="both"/>
        <w:rPr/>
      </w:pPr>
      <w:r>
        <w:rPr/>
        <w:t>Predsedovi komisie predložiť plán činnosti a náplň práce komisie školstva, mládeže a športu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ab/>
        <w:tab/>
        <w:tab/>
        <w:t>T. do najbližšieho zasadnutia MsZ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.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 xml:space="preserve">      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1/2015, bod I. zo dňa 10.02.20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9/2015 zo dňa 16.06.2015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druhá časť uznesenia 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 xml:space="preserve">Hlavnému kontrolórovi mesta, aby odkontroloval každé použitie finančných prostriedkov z rozpočtu mesta </w:t>
      </w:r>
      <w:r>
        <w:rPr>
          <w:strike/>
        </w:rPr>
        <w:t>a pravidelne predkladal Správu o prijatých opatreniach na stabilizáciu rozpočtu</w:t>
      </w:r>
      <w:r>
        <w:rPr/>
        <w:t>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8/2015 zo dňa 16.06.2015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8.12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5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24.11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i:</w:t>
        <w:tab/>
        <w:t>Mgr. Lenka Košútová, referát vnútornej správy,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0:00Z</dcterms:created>
  <dc:creator>lkosutova</dc:creator>
  <dc:description/>
  <cp:keywords/>
  <dc:language>en-US</dc:language>
  <cp:lastModifiedBy>lkosutova</cp:lastModifiedBy>
  <dcterms:modified xsi:type="dcterms:W3CDTF">2015-11-24T09:39:00Z</dcterms:modified>
  <cp:revision>4</cp:revision>
  <dc:subject/>
  <dc:title>Plnenie uznesení </dc:title>
</cp:coreProperties>
</file>