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Plnenie uznesení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Mestského zastupiteľstva Vrútky ku dňu 31. 03. 2017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. 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B. Uznesenia MsZ v plnení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2/2015 zo dňa 14.04.2015</w:t>
      </w:r>
    </w:p>
    <w:p>
      <w:pPr>
        <w:pStyle w:val="Normal"/>
        <w:jc w:val="both"/>
        <w:rPr/>
      </w:pPr>
      <w:r>
        <w:rPr/>
        <w:t>I. ukladá</w:t>
      </w:r>
    </w:p>
    <w:p>
      <w:pPr>
        <w:pStyle w:val="Normal"/>
        <w:jc w:val="both"/>
        <w:rPr/>
      </w:pPr>
      <w:r>
        <w:rPr/>
        <w:t>Hlavnému kontrolórovi mesta, aby odkontroloval každé použitie finančných prostriedkov z rozpočtu me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46/2016, bod II. zo dňa 14.06.2016</w:t>
      </w:r>
    </w:p>
    <w:p>
      <w:pPr>
        <w:pStyle w:val="Normal"/>
        <w:jc w:val="both"/>
        <w:rPr/>
      </w:pPr>
      <w:r>
        <w:rPr/>
        <w:t xml:space="preserve">II.  žiada </w:t>
      </w:r>
    </w:p>
    <w:p>
      <w:pPr>
        <w:pStyle w:val="Normal"/>
        <w:jc w:val="both"/>
        <w:rPr/>
      </w:pPr>
      <w:r>
        <w:rPr/>
        <w:t xml:space="preserve">Primátora mesta, aby na každé zasadnutie MsZ Vrútky predložil písomne správu o stave záväzkov mesta Vrútky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C. Aktuálne uznesenia MsZ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jc w:val="both"/>
        <w:rPr>
          <w:lang w:val="sk-SK"/>
        </w:rPr>
      </w:pPr>
      <w:r>
        <w:rPr>
          <w:color w:val="000000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D. Ne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E. Trvalé uznesenia MsZ  - ukladá s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3/2007 zo dňa 27.3.2007: body U/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lang w:val="sk-SK"/>
        </w:rPr>
        <w:t xml:space="preserve">Prednostovi Mestského úradu Vrútky pri výberových konaniach týkajúcich sa rekonštrukčných prác a stavebných úprav financovaných z rozpočtu mesta prizývať členov stavebnej a finančnej komisie, podľa doporučenia ich predsedov </w:t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6/2007 zo dňa 17.7.2007: bod U/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Hlavnému kontrolórovi mesta v budúcnosti preskúmať  návrhy na odpísanie pohľadávok z účtovného stavu mesta a predložiť stanovisko MsZ </w:t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9/2007 zo dňa 23.10.2007: bod U/2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 xml:space="preserve">Hlavnému kontrolórovi mesta vykonávať pravidelnú kontrolu plnenia uložených uznes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/>
          <w:lang w:val="sk-SK"/>
        </w:rPr>
        <w:t>č. 6/2008 zo dňa 04.09.2008: bod U/17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Náčelníkovi MsP vykonávať častejšie kontroly na Kafendovej ulici, zamerané na dodržiavanie verejného poriadku. </w:t>
        <w:tab/>
        <w:tab/>
        <w:tab/>
        <w:tab/>
        <w:tab/>
        <w:tab/>
      </w:r>
      <w:r>
        <w:rPr>
          <w:b/>
          <w:lang w:val="sk-SK"/>
        </w:rPr>
        <w:t>Z: v text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4/2009 zo dňa 21.4.2009: bod U/14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zabezpečiť prizývanie predsedu komisie výstavby alebo ním povereného </w:t>
      </w:r>
    </w:p>
    <w:p>
      <w:pPr>
        <w:pStyle w:val="Normal"/>
        <w:ind w:left="1620" w:hanging="1620"/>
        <w:rPr/>
      </w:pPr>
      <w:r>
        <w:rPr>
          <w:color w:val="000000"/>
          <w:lang w:val="sk-SK"/>
        </w:rPr>
        <w:t xml:space="preserve">zástupcu pri územných konaniach, stavebných konaniach stavieb, ktorých investorom je </w:t>
      </w:r>
    </w:p>
    <w:p>
      <w:pPr>
        <w:pStyle w:val="Normal"/>
        <w:ind w:left="1620" w:hanging="1620"/>
        <w:rPr/>
      </w:pPr>
      <w:r>
        <w:rPr>
          <w:color w:val="000000"/>
          <w:lang w:val="sk-SK"/>
        </w:rPr>
        <w:t xml:space="preserve">mesto Vrútky. </w:t>
        <w:tab/>
      </w:r>
      <w:r>
        <w:rPr>
          <w:b/>
          <w:color w:val="000000"/>
          <w:lang w:val="sk-SK"/>
        </w:rPr>
        <w:t xml:space="preserve">Z: v texte </w:t>
      </w:r>
      <w:r>
        <w:rPr>
          <w:color w:val="000000"/>
          <w:lang w:val="sk-SK"/>
        </w:rPr>
        <w:tab/>
        <w:tab/>
        <w:tab/>
        <w:tab/>
        <w:tab/>
        <w:tab/>
        <w:tab/>
      </w:r>
      <w:r>
        <w:rPr>
          <w:b/>
          <w:color w:val="000000"/>
          <w:lang w:val="sk-SK"/>
        </w:rPr>
        <w:t xml:space="preserve">T: trvalý </w:t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11/2015 zo dňa 10.2.2015: bod II.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>Prednostovi MsÚ realizovať práce na výkupe pozemkov, technickej príprave a výstavbe nového pohrebiska vo Vrútkach s tým, že 1 x ročne bude informovať poslancov o postupe a problémoch pri plnení tejto úlohy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ab/>
        <w:tab/>
        <w:t xml:space="preserve">T: trvalý, do ukončenia predmetu plnenia 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F. Zrušené uznesenia MsZ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18.04.201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práva o plnení uznesení Mestského zastupiteľstva vo Vrútka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Na základe schváleného plánu činnosti MsZ na rok 2017 predkladáme Správu o plnení uznesení MsZ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I. berie na vedom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ávu o plnení uznesení MsZ so stanoviskom hlavného kontrolóra mesta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31.03.2017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racovala:</w:t>
        <w:tab/>
        <w:t>Mgr. Lenka Košútová, referát vnútornej sprá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12"/>
        <w:jc w:val="both"/>
        <w:rPr>
          <w:lang w:val="sk-SK"/>
        </w:rPr>
      </w:pPr>
      <w:r>
        <w:rPr>
          <w:lang w:val="sk-SK"/>
        </w:rPr>
        <w:t xml:space="preserve">Predkladá: </w:t>
        <w:tab/>
        <w:t>Ing. Miroslav Mazúr, primáto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8:00Z</dcterms:created>
  <dc:creator>lkosutova</dc:creator>
  <dc:description/>
  <cp:keywords/>
  <dc:language>en-US</dc:language>
  <cp:lastModifiedBy>lkosutova</cp:lastModifiedBy>
  <dcterms:modified xsi:type="dcterms:W3CDTF">2017-03-31T07:51:00Z</dcterms:modified>
  <cp:revision>1</cp:revision>
  <dc:subject/>
  <dc:title>Plnenie uznesení</dc:title>
</cp:coreProperties>
</file>