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lnenie uznesení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estského zastupiteľstva Vrútky ku dňu 10.10.20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2/2015 zo dňa 14.04.2015</w:t>
      </w:r>
    </w:p>
    <w:p>
      <w:pPr>
        <w:pStyle w:val="Normal"/>
        <w:jc w:val="both"/>
        <w:rPr/>
      </w:pPr>
      <w:r>
        <w:rPr/>
        <w:t>I. ukladá</w:t>
      </w:r>
    </w:p>
    <w:p>
      <w:pPr>
        <w:pStyle w:val="Normal"/>
        <w:jc w:val="both"/>
        <w:rPr/>
      </w:pPr>
      <w:r>
        <w:rPr/>
        <w:t>Hlavnému kontrolórovi mesta, aby odkontroloval každé použitie finančných prostriedkov z rozpočtu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46/2016, bod II. zo dňa 14.06.2016</w:t>
      </w:r>
    </w:p>
    <w:p>
      <w:pPr>
        <w:pStyle w:val="Normal"/>
        <w:jc w:val="both"/>
        <w:rPr/>
      </w:pPr>
      <w:r>
        <w:rPr/>
        <w:t xml:space="preserve">II.  žiada </w:t>
      </w:r>
    </w:p>
    <w:p>
      <w:pPr>
        <w:pStyle w:val="Normal"/>
        <w:jc w:val="both"/>
        <w:rPr/>
      </w:pPr>
      <w:r>
        <w:rPr/>
        <w:t xml:space="preserve">Primátora mesta, aby na každé zasadnutie MsZ Vrútky predložil písomne správu o stave záväzkov mesta Vrútky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30/2017, bod II. zo dňa 18.04.2017</w:t>
      </w:r>
    </w:p>
    <w:p>
      <w:pPr>
        <w:pStyle w:val="Normal"/>
        <w:jc w:val="both"/>
        <w:rPr/>
      </w:pPr>
      <w:r>
        <w:rPr/>
        <w:t xml:space="preserve">II. žiada </w:t>
      </w:r>
    </w:p>
    <w:p>
      <w:pPr>
        <w:pStyle w:val="ListParagraph"/>
        <w:ind w:left="0" w:hanging="0"/>
        <w:jc w:val="both"/>
        <w:rPr/>
      </w:pPr>
      <w:r>
        <w:rPr/>
        <w:t>Primátora mesta Vrútky:</w:t>
      </w:r>
    </w:p>
    <w:p>
      <w:pPr>
        <w:pStyle w:val="ListParagraph"/>
        <w:ind w:left="0" w:hanging="0"/>
        <w:jc w:val="both"/>
        <w:rPr/>
      </w:pPr>
      <w:r>
        <w:rPr/>
        <w:t xml:space="preserve">- zabezpečiť vykonanie úkonov súvisiacich s verejným obstarávaním v zmysle zákona </w:t>
        <w:br/>
        <w:t>č. 343/2015 Z.z.,</w:t>
      </w:r>
    </w:p>
    <w:p>
      <w:pPr>
        <w:pStyle w:val="ListParagraph"/>
        <w:ind w:left="0" w:hanging="0"/>
        <w:jc w:val="both"/>
        <w:rPr/>
      </w:pPr>
      <w:r>
        <w:rPr/>
        <w:t>- predložiť koncesnú zmluvu s úspešným uchádzačom podľa výsledkov verejného obstarávania na schválenie MsZ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3/2017, zo dňa 20.06.2017</w:t>
      </w:r>
    </w:p>
    <w:p>
      <w:pPr>
        <w:pStyle w:val="ListParagraph"/>
        <w:ind w:left="0" w:hanging="0"/>
        <w:jc w:val="both"/>
        <w:rPr/>
      </w:pPr>
      <w:r>
        <w:rPr/>
        <w:t>I. poveruje</w:t>
      </w:r>
    </w:p>
    <w:p>
      <w:pPr>
        <w:pStyle w:val="Normal"/>
        <w:jc w:val="both"/>
        <w:rPr/>
      </w:pPr>
      <w:r>
        <w:rPr/>
        <w:t>Mestský úrad na prípravu materiálov za účelom rozšírenia podnikateľskej činnosti Mestského podniku služieb Vrútky, s.r.o. v termíne október 2017.</w:t>
      </w:r>
    </w:p>
    <w:p>
      <w:pPr>
        <w:pStyle w:val="Normal"/>
        <w:jc w:val="both"/>
        <w:rPr>
          <w:lang w:val="sk-SK"/>
        </w:rPr>
      </w:pPr>
      <w:r>
        <w:rPr>
          <w:color w:val="000000"/>
          <w:lang w:val="sk-SK"/>
        </w:rPr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3/2007 zo dňa 27.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6/2007 zo dňa 17.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/>
      </w:pPr>
      <w:r>
        <w:rPr>
          <w:b/>
          <w:lang w:val="sk-SK"/>
        </w:rPr>
        <w:t>č. 6/2008 zo dňa 04.09.2008: bod U/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Náčelníkovi MsP vykonávať častejšie kontroly na Kafendovej ulici, zamerané na dodržiavanie verejného poriadku. </w:t>
        <w:tab/>
        <w:tab/>
        <w:tab/>
        <w:tab/>
        <w:tab/>
        <w:tab/>
      </w:r>
      <w:r>
        <w:rPr>
          <w:b/>
          <w:lang w:val="sk-SK"/>
        </w:rPr>
        <w:t>Z: v text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4/2009 zo dňa 21.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11/2015 zo dňa 10.2.2015: bod II.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Prednostovi MsÚ realizovať práce na výkupe pozemkov, technickej príprave a výstavbe nového pohrebiska vo Vrútkach s tým, že 1 x ročne bude informovať poslancov o postupe a problémoch pri plnení tejto úlohy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ab/>
        <w:tab/>
        <w:t xml:space="preserve">T: trvalý, do ukončenia predmetu plnenia 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24.10.201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ráva o plnení uznesení Mestského zastupiteľstva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 základe schváleného plánu činnosti MsZ na rok 2017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berie na vedom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ávu o plnení uznesení MsZ so stanoviskom hlavného kontrolóra mesta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10.10.201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a:</w:t>
        <w:tab/>
        <w:t>Mgr. Lenka Košútová, referát vnútornej sprá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Miroslav Mazúr,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7:00Z</dcterms:created>
  <dc:creator>lkosutova</dc:creator>
  <dc:description/>
  <cp:keywords/>
  <dc:language>en-US</dc:language>
  <cp:lastModifiedBy>lkosutova</cp:lastModifiedBy>
  <dcterms:modified xsi:type="dcterms:W3CDTF">2017-10-11T08:21:00Z</dcterms:modified>
  <cp:revision>2</cp:revision>
  <dc:subject/>
  <dc:title>Plnenie uznesení</dc:title>
</cp:coreProperties>
</file>