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Ý  PORIAD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A VRÚTKY – MESTSKÉHO ÚRADU VO VRÚTKA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1)</w:t>
        <w:tab/>
        <w:t>Organizačný poriadok Mesta Vrútky – Mestského úradu vo Vrútkach (ďalej len OP) je základným vnútorným organizačným predpi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 xml:space="preserve">OP v zmysle ustanovení zákona č.369/1990 Zb. o obecnom zriadení v platnom znení (ďalej len Zákon o obecnom zriadení) a v súlade so všeobecne platnými právnymi normami a Štatútom mesta Vrútky ustanovuje organizačné členenie Mestského úradu (ďalej len MsÚ), postavenie a pôsobnosť odborov, oddelení, referátov a ostatných zamestnancov. Upravuje zásady riadenia a vzájomné vzťahy organizačných jednotiek a organizačných prv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ôsob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P je záväzný pre orgány mesta, všetkých zamestnancov, ktorí sú v pracovnoprávnom alebo obdobnom vzťahu k mestu Vrútky, ktoré vystupuje ako právnick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Orgány mesta a ich organizačné členenie:</w:t>
      </w:r>
    </w:p>
    <w:p>
      <w:pPr>
        <w:pStyle w:val="Normal"/>
        <w:jc w:val="both"/>
        <w:rPr/>
      </w:pPr>
      <w:r>
        <w:rPr/>
        <w:tab/>
        <w:t>a/ Orgánmi mesta sú primátor mesta a mestské zastupiteľstvo.</w:t>
      </w:r>
    </w:p>
    <w:p>
      <w:pPr>
        <w:pStyle w:val="Normal"/>
        <w:jc w:val="both"/>
        <w:rPr/>
      </w:pPr>
      <w:r>
        <w:rPr/>
        <w:tab/>
        <w:t>b/ Úlohy orgánov mesta s výnimkou tých, ktoré sú vo výlučnej kompetencii MsZ v rámci svojej pôsobnosti zabezpečuj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primátor mest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MsÚ prostredníctvom prednostu M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Pod primátora mesta Vrútky organizačné zložk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prednosta Ms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Mestská polícia vo Vrútka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hlavný kontrolór mest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dobrovoľný hasičský zbor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Základné školy, Základná umelecká škola F. Kafendu, CVČ Domino, Školská jedáleň M. R. Štefánika, ktoré majú samostatnú právnu subjektiv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>MsÚ je výkonným orgánom Mestského zastupiteľstva vo Vrútkach (ďalej len MsZ)  a primátora mesta Vrútky (ďalej len primátor). MsÚ zabezpečuje organizačné a administratívne veci MsZ a primátora, ako aj orgánov zriadených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MsÚ zabezpečuje, vypracováva a plní úlohy vyplývajúce z ustanovení §16 ods.2  Zákona o obecnom zriadení. MsÚ najmä :</w:t>
      </w:r>
    </w:p>
    <w:p>
      <w:pPr>
        <w:pStyle w:val="Normal"/>
        <w:jc w:val="both"/>
        <w:rPr/>
      </w:pPr>
      <w:r>
        <w:rPr/>
        <w:tab/>
        <w:t>a/ zabezpečuje potrebnú písomnú agendu všetkých orgánov samosprávy mesta. Je podateľňou a výpravňou písomností mesta</w:t>
      </w:r>
    </w:p>
    <w:p>
      <w:pPr>
        <w:pStyle w:val="Normal"/>
        <w:jc w:val="both"/>
        <w:rPr/>
      </w:pPr>
      <w:r>
        <w:rPr/>
        <w:tab/>
        <w:t>b/ zabezpečuje odborné podklady a iné písomnosti na rokovanie MsZ, Mestskej rady vo Vrútkach (ďalej len MsR) a komisií MsZ.</w:t>
      </w:r>
    </w:p>
    <w:p>
      <w:pPr>
        <w:pStyle w:val="Normal"/>
        <w:jc w:val="both"/>
        <w:rPr/>
      </w:pPr>
      <w:r>
        <w:rPr/>
        <w:tab/>
        <w:t>c/ vypracúva písomné vyhotovenia všetkých rozhodnutí primátora vydaných v správnom konaní</w:t>
      </w:r>
    </w:p>
    <w:p>
      <w:pPr>
        <w:pStyle w:val="Normal"/>
        <w:jc w:val="both"/>
        <w:rPr/>
      </w:pPr>
      <w:r>
        <w:rPr/>
        <w:tab/>
        <w:t>d/ vykonáva nariadenia , uznesenia MsZ a rozhodnutia primátora.</w:t>
      </w:r>
    </w:p>
    <w:p>
      <w:pPr>
        <w:pStyle w:val="Normal"/>
        <w:jc w:val="both"/>
        <w:rPr/>
      </w:pPr>
      <w:r>
        <w:rPr/>
        <w:tab/>
        <w:t xml:space="preserve">e/ spravuje majetok mesta, vedie jeho evidenciu, zabezpečuje hospodárne, účelné a efektívne nakladanie s ním </w:t>
      </w:r>
    </w:p>
    <w:p>
      <w:pPr>
        <w:pStyle w:val="Normal"/>
        <w:jc w:val="both"/>
        <w:rPr/>
      </w:pPr>
      <w:r>
        <w:rPr/>
        <w:tab/>
        <w:t>f/ zostavuje návrh rozpočtu mesta a záverečný účet</w:t>
      </w:r>
    </w:p>
    <w:p>
      <w:pPr>
        <w:pStyle w:val="Normal"/>
        <w:jc w:val="both"/>
        <w:rPr/>
      </w:pPr>
      <w:r>
        <w:rPr/>
        <w:tab/>
        <w:t xml:space="preserve">g/ zabezpečuje materiálne podmienky pre činnosť primátora, MsZ, MsR a komisií </w:t>
        <w:tab/>
        <w:t xml:space="preserve">    MsZ</w:t>
      </w:r>
    </w:p>
    <w:p>
      <w:pPr>
        <w:pStyle w:val="Normal"/>
        <w:jc w:val="both"/>
        <w:rPr/>
      </w:pPr>
      <w:r>
        <w:rPr/>
        <w:tab/>
        <w:t xml:space="preserve">h/ zabezpečuje plnenie prenesených úloh štátnej sprá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á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Predstaviteľom mesta a najvyšším výkonným orgánom mesta je primátor. Funkcia primátora je verejná funkcia. Funkčné obdobie primátora sa skončí zložením sľubu novozvoleného primá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Primátor je štatutárnym orgánom v majetkovoprávnych vzťahoch mesta a v pracovnoprávnych vzťahoch zamestnancov mesta. V administratívnoprávnych vzťahoch je správnym orgá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Primátor vymenúva a odvoláva prednostu MsÚ (ďalej len predno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>Primátor priamo riadi asistentku primátora a v špeciálnych činnostiach referenta „Bezpečnosti a ochrany zdravia pri práci“ (ďalej len BOZP),  „Civilnej obrany“ (ďalej len) CO a „Požiarnej ochrany“ (ďalej len PO), Mestskú políciu, školy a školské zariadenia s právnou subjektiv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ý kontrolór m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Hlavného kontrolóra volí a odvoláva obecné zastupiteľstvo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Postavenie hlavného kontrolóra mesta je zakotvené v § 18 zákona č. 369/1990 Zb. o obecnom zriadení v znení neskorších zmien. Hlavný kontrolór je zamestnancom obce a ak tento zákon neustanovuje inak, vzťahujú sa na neho všetky práva a povinnosti ostatného vedúceho zamestnanca podľa osobitného predpisu (Zákon č. 552/2003 Z. z. o výkone práce vo verejnom záujm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ská polí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1)</w:t>
        <w:tab/>
        <w:t>Mestská polícia je organizačný útvar mestského zastupiteľstva. Mestskú políciu</w:t>
      </w:r>
      <w:r>
        <w:rPr>
          <w:b/>
        </w:rPr>
        <w:t xml:space="preserve"> </w:t>
      </w:r>
      <w:r>
        <w:rPr/>
        <w:t>tvoria príslušníci mestskej polície, ktorí sú zamestnancami Mesta Vrútky. Pri plnení úloh majú postavenie verejného činite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</w:t>
        <w:tab/>
        <w:t>Mestská polícia sa člení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čelník MsP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stupca náčelníka MsP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slušníci MsP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ránené pracovisko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asistent prac. na kamerovom systéme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operátor kamerového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3)</w:t>
        <w:tab/>
        <w:t>Náčelník MsP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vedúci zamestnanec mestskej polície navrhnutý primátorom mesta, schválený mestským zastupiteľst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4)</w:t>
        <w:tab/>
        <w:t>Príslušník MsP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je zamestnancom Mesta Vrútky, ktorý bol organizačne</w:t>
      </w:r>
      <w:r>
        <w:rPr>
          <w:b/>
        </w:rPr>
        <w:t xml:space="preserve"> </w:t>
      </w:r>
      <w:r>
        <w:rPr/>
        <w:t>zaradený na výkon práce do Mestskej polície Vrútky.  Po získaní odbornej spôsobilosti zložil sľub príslušníka obecnej polície a je oprávnený vykonávať a vykonáva prácu príslušníka</w:t>
      </w:r>
      <w:r>
        <w:rPr>
          <w:b/>
        </w:rPr>
        <w:t xml:space="preserve"> </w:t>
      </w:r>
      <w:r>
        <w:rPr/>
        <w:t xml:space="preserve">obecnej polície podľa zákona o obecnej polícii.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slušníkom mestskej polície je i zamestnanec, ktorý ešte nezískal odbornú spôsobilosť a tento nie je oprávnený pred získaním odbornej spôsobilosti vykonávať povinnosti a oprávnenia príslušníka MP -  kade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i plnení úloh má príslušník mestskej polície postavenie verejného činiteľa.</w:t>
      </w:r>
    </w:p>
    <w:p>
      <w:pPr>
        <w:pStyle w:val="Normal"/>
        <w:ind w:left="360" w:hanging="0"/>
        <w:jc w:val="both"/>
        <w:rPr/>
      </w:pPr>
      <w:r>
        <w:rPr/>
        <w:t>a/ vykonávajú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ržujú sľub zamestnanca Ms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ržiavajú zákony a iné všeobecne záväzné právne normy a v ich rámci sa riadia pokynmi náčelníka, prípadne primátora mes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jú na vážnosť, česť a dôstojnosť občanov i svoju vlastnú a nepripúšťajú, aby občanom v súvislosti s činnosťou MsP vznikla bezúhonná ujma a prípadný zásah do ich práv a slobôd neprekročil mieru nevyhnutnú na dosiahnutie účelu sledovaného zákrokom, k tomuto využívajú zákonom stanovené oprávnenia, donucovacie prostriedky, napĺňajú podmienky a povinnosti z ich použitia vrátane nosenia a použitia zbra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očia, ak je ohrozený život, zdravie alebo hrozí škoda ba majetku, nemusia tak urobiť, ak by tým vystavili vážnemu ohrozeniu seba alebo iné osob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rípade, že bol spáchaný trestný čin, vec oznámia Policajnému zboru alebo prokurátorovi a podľa povahy veci, zamedzia vstupu nepovolaných osôb na miesto čin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učia pri vykonávaní zákrokov osoby o ich práv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Chránené pracovisko:</w:t>
      </w:r>
    </w:p>
    <w:p>
      <w:pPr>
        <w:pStyle w:val="Normal"/>
        <w:ind w:left="360" w:hanging="0"/>
        <w:jc w:val="both"/>
        <w:rPr/>
      </w:pPr>
      <w:r>
        <w:rPr/>
        <w:t>a/ vykonáv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covanie prehľadov, výkazov alebo štatistík v samospráve  ako podklad na riadenie, rozhodovanie alebo kontrol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luha a sledovanie vybraných lokalít v meste Vrútky kamerovým systém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ovzdávanie poznatkov z kamerového systému hliadke Ms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unikácia a vybavovanie telefónnych hovor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isovanie činnosti hliadok do knihy hlia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á štruktúra mestsk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Mestský úrad sa člení na tieto organizačné jednotky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nos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 kultúry a špor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finančn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výstavby a životného prostred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or služieb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át BOZP,CO a P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át vnútornej sprá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ferát informatik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no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Prednosta  je zamestnancom mesta. Za svoju činnosť zodpovedá primátorov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</w:t>
        <w:tab/>
        <w:t xml:space="preserve">Prednosta vedie a organizuje prácu MsÚ. Spolu s primátorom podpisuje zápisnice zo zasadnutí MsZ a Ms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(3)</w:t>
        <w:tab/>
        <w:t>Prednosta sa zúčastňuje na zasadnutiach MsZ a pracovných porád MsZ s hlasom porad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 xml:space="preserve">Prednosta : </w:t>
        <w:tab/>
      </w:r>
    </w:p>
    <w:p>
      <w:pPr>
        <w:pStyle w:val="Normal"/>
        <w:jc w:val="both"/>
        <w:rPr/>
      </w:pPr>
      <w:r>
        <w:rPr/>
        <w:t>a/ priamo riadi :</w:t>
        <w:tab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 kultúry a športu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finančného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výstavby a životného prostred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edúceho/u/ odboru služieb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eferenta BOZP, CO a PO, okrem špeciálnych činností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eferenta vnútornej správ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referenta informatiky </w:t>
      </w:r>
    </w:p>
    <w:p>
      <w:pPr>
        <w:pStyle w:val="Normal"/>
        <w:jc w:val="both"/>
        <w:rPr/>
      </w:pPr>
      <w:r>
        <w:rPr/>
        <w:t>b/ nepriamo riadi v prenesených kompetenciách asistentku primátora</w:t>
      </w:r>
    </w:p>
    <w:p>
      <w:pPr>
        <w:pStyle w:val="Normal"/>
        <w:jc w:val="both"/>
        <w:rPr/>
      </w:pPr>
      <w:r>
        <w:rPr/>
        <w:t>c/ koordinuje odbornú a metodickú činnosť MsÚ a spoločného obecného úradu, plní úlohy organizačného a technického zabezpečenia MsÚ</w:t>
      </w:r>
    </w:p>
    <w:p>
      <w:pPr>
        <w:pStyle w:val="Normal"/>
        <w:jc w:val="both"/>
        <w:rPr/>
      </w:pPr>
      <w:r>
        <w:rPr/>
        <w:t>d/ schvaľuje tuzemské  pracovné cesty vedúcich odborov a referenta BOZP, CO a PO, informatiky a vnútornej správy</w:t>
      </w:r>
    </w:p>
    <w:p>
      <w:pPr>
        <w:pStyle w:val="Normal"/>
        <w:jc w:val="both"/>
        <w:rPr/>
      </w:pPr>
      <w:r>
        <w:rPr/>
        <w:t>e/ pre zamestnancov MsÚ navrhuje primátorovi 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zahraničné pracovné cesty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racovné zmluvy a pracovné náplne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úpravu platov a príplatkov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odmeny </w:t>
      </w:r>
    </w:p>
    <w:p>
      <w:pPr>
        <w:pStyle w:val="Normal"/>
        <w:jc w:val="both"/>
        <w:rPr/>
      </w:pPr>
      <w:r>
        <w:rPr/>
        <w:t>f/ zabezpečuje spoluprácu resp. súčinnosť s 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orgánmi štátnej správy a samosprávy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ostatnými orgánmi a inštitúciami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ontrolnými orgánmi</w:t>
      </w:r>
    </w:p>
    <w:p>
      <w:pPr>
        <w:pStyle w:val="Normal"/>
        <w:jc w:val="both"/>
        <w:rPr/>
      </w:pPr>
      <w:r>
        <w:rPr/>
        <w:t>g/ vykonáva :</w:t>
        <w:tab/>
        <w:tab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ípravu návrhov pracovných náplní riadených zamestnancov a ich zmeny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pracovanie návrhov vnútorných predpisov MsÚ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kontrolu  priamo riadených zamestnancov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iebežnú finančnú kontr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Prednostu v jeho neprítomnosti zastupuje ním poverený zástupca. Tento je oprávnený schvaľovať a  podpisovať len veci operatívnej povah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sistentka primá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Asistentka primátora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ykonáva činnosti podľa pokynov primátor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ravuje dokumentáciu a poštu primátor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ipravuje primátorovi  písomnosti pre rokovania MsZ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rganizuje pre primátora návštevy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bezpečuje denný program primátor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bezpečuje medzinárodnú spoluprácu a tlmočen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obí resp. zabezpečuje písomné preklady z cudzieho jazyka a do cudzieho jazyk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 prípade potreby zastupuje referát vnútornej správy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§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dúci odboru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Vedúci odboru :</w:t>
        <w:tab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Zodpovedajú za :</w:t>
        <w:tab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činnosť riadeného odbor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iadenie zamestnancov začlenených do odboru, prideľovanie  úloh a spoluprácu  s nimi  vo veciach týkajúcich sa úradu a odbor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ípravu návrhov pracovných náplní riadených zamestnancov a ich zmen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riadenie dochádzky riadených zamestnancov, schvaľovanie opustenia  pracoviska, nadčasov a dovoleniek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racovanie vlastnej agendy, stanovísk a materiálov v riadenej oblast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hospodárne a efektívne nakladanie s pridelenými finančnými prostriedkami a zvereným majetkom mest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držiavanie  zásad ochrany hospodárskeho a služobného tajomstva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ú 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kontrolu  činnosti riadených zamestnancov, kontrolu plnenia ich úloh a kontrolu dodržiavania pracovnej disciplíny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poluprácu s ostatnými vedúcimi odborov a organizáciami v zriaďovateľskej pôsobnosti mesta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vybavovanie pripomienok a požiadaviek občanov a poslancov MsZ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a odbore etické správanie zamestnancov a ich citlivý prístup k občanom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održiavanie platných právnych predpisov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jú 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lnenie úloh  -  vyplývajúcich mu z pracovnej náplne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 xml:space="preserve">-  pridelené primátorom mesta </w:t>
      </w:r>
    </w:p>
    <w:p>
      <w:pPr>
        <w:pStyle w:val="Normal"/>
        <w:ind w:left="2124" w:firstLine="6"/>
        <w:jc w:val="both"/>
        <w:rPr/>
      </w:pPr>
      <w:r>
        <w:rPr/>
        <w:tab/>
        <w:t xml:space="preserve">                -  pridelené prednostom MsÚ</w:t>
      </w:r>
    </w:p>
    <w:p>
      <w:pPr>
        <w:pStyle w:val="Normal"/>
        <w:ind w:left="2124" w:firstLine="6"/>
        <w:jc w:val="both"/>
        <w:rPr/>
      </w:pPr>
      <w:r>
        <w:rPr/>
        <w:tab/>
        <w:t xml:space="preserve">                -  vyplývajúce z uznesení MsZ</w:t>
        <w:tab/>
        <w:tab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edbežnú finančnú  kontrolu a spoluprácu v procese verejného obstaráva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účinnosť s hlavným kontrolórom a kontrolným orgánom pri kontrolných akciách a prešetrovaní sťažností a petícii občanov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ávanie návrhov prednostovi MsÚ  na tuzemské pracovné cesty riadených zamestnancov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kytovanie prístupných informácií občan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 kultúry a š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2.1)</w:t>
        <w:tab/>
        <w:t xml:space="preserve"> Na úseku kultúr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bezpečuje :</w:t>
        <w:tab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ultúrne akcie a aktivity mesta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činnosť knižničných služieb v meste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oordinuje osvetovú činnosť na základe dobrovoľnosti a tvorivej schopnosti občan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2.2)</w:t>
        <w:tab/>
        <w:t>Na úseku športovom :</w:t>
      </w:r>
    </w:p>
    <w:p>
      <w:pPr>
        <w:pStyle w:val="Normal"/>
        <w:jc w:val="both"/>
        <w:rPr>
          <w:i/>
          <w:i/>
        </w:rPr>
      </w:pPr>
      <w:r>
        <w:rPr>
          <w:i/>
        </w:rPr>
        <w:t>Organizuje 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športové hry (lyžiarske preteky, bežecké preteky a pod.)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udeľovanie ocenení najlepším športovcom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spoluprácu so športovými klubmi a združeniami pôsobiacimi na území mesta </w:t>
      </w:r>
    </w:p>
    <w:p>
      <w:pPr>
        <w:pStyle w:val="Normal"/>
        <w:ind w:left="2130" w:hanging="2130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deľovanie dotácií na športové činnosti podľa platného VZ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lácanie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 použitia a zúčtovania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omnú dokumentáciu so športovými klubmi, združeniami a inými subjektmi v oblasti športu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(3.)</w:t>
        <w:tab/>
        <w:t>Odbor sa člení na  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ferát knižníc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ferát kultúr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ferát tlače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odboru je začlenené jedno miesto uprat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.1.) </w:t>
      </w:r>
      <w:r>
        <w:rPr>
          <w:b/>
        </w:rPr>
        <w:t>Referát knižníc</w:t>
      </w:r>
      <w:r>
        <w:rPr/>
        <w:t xml:space="preserve"> spravuje knižničný fond mesta a riadi sa knižničným poriadkom spracovaným a schváleným vedúcim odboru. Organizuje v súčinnosti s referátom kultúry výstavy, besedy, kultúrne akcie a filmové predsta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2.)</w:t>
        <w:tab/>
      </w:r>
      <w:r>
        <w:rPr>
          <w:b/>
        </w:rPr>
        <w:t>Referát kultúry a športu:</w:t>
      </w:r>
    </w:p>
    <w:p>
      <w:pPr>
        <w:pStyle w:val="Normal"/>
        <w:jc w:val="both"/>
        <w:rPr/>
      </w:pPr>
      <w:r>
        <w:rPr/>
        <w:t>a/ vytvára podmienky pre kultúrnu a umeleckú činnosť</w:t>
      </w:r>
    </w:p>
    <w:p>
      <w:pPr>
        <w:pStyle w:val="Normal"/>
        <w:jc w:val="both"/>
        <w:rPr/>
      </w:pPr>
      <w:r>
        <w:rPr/>
        <w:t>b/ zabezpečuje a vykonáva v oblasti kultúry 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programovú činnosť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organizovanie výstav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spoluprácu s kultúrnymi organizáciami a záujmovými skupinami predovšetkým na území mesta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opagačnú a informačnú činnosť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činnosť pamätných izieb a miest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spoluprácu s inštitúciami štátnej správy a samosprávy, so zástupcami partnerských miest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spoluprácu so spoločenskými a dobrovoľnými organizáciami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medzinárodnú spoluprácu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tlmočnícke služby v rámci medzinárodnej spolupráce.</w:t>
      </w:r>
    </w:p>
    <w:p>
      <w:pPr>
        <w:pStyle w:val="Normal"/>
        <w:jc w:val="both"/>
        <w:rPr>
          <w:i/>
          <w:i/>
        </w:rPr>
      </w:pPr>
      <w:r>
        <w:rPr>
          <w:i/>
        </w:rPr>
        <w:t>c/ organizuje v oblasti šport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športové hry (lyžiarske preteky, bežecké preteky a pod.)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udeľovanie ocenení najlepším športovcom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spoluprácu so športovými klubmi a združeniami pôsobiacimi na území mesta </w:t>
      </w:r>
    </w:p>
    <w:p>
      <w:pPr>
        <w:pStyle w:val="Normal"/>
        <w:ind w:left="2130" w:hanging="2130"/>
        <w:jc w:val="both"/>
        <w:rPr>
          <w:i/>
          <w:i/>
        </w:rPr>
      </w:pPr>
      <w:r>
        <w:rPr>
          <w:i/>
        </w:rPr>
        <w:t>d/ zabezpečuje pre špor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deľovanie dotácií na športové činnosti podľa platného VZ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lácanie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 použitia a zúčtovania schválených dotácií na športov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omnú dokumentáciu so športovými klubmi, združeniami a inými subjektmi v oblasti 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3.)</w:t>
        <w:tab/>
      </w:r>
      <w:r>
        <w:rPr>
          <w:b/>
        </w:rPr>
        <w:t>Referát tlače :</w:t>
      </w:r>
    </w:p>
    <w:p>
      <w:pPr>
        <w:pStyle w:val="Normal"/>
        <w:jc w:val="both"/>
        <w:rPr/>
      </w:pPr>
      <w:r>
        <w:rPr/>
        <w:t>zabezpečuje a vykonáv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lizáciu  a propagáciu me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anie a distribúciu mesačníka Vrútoč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ť na všetkých kultúrnych a spoločenských akciách v meste, ich dokumentovanie a archivov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luprácu pri tvorbe a aktualizácii webovej stránky mes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lamnú činnosť Ms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ie Kroniky Mesta Vrú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finančn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jc w:val="both"/>
        <w:rPr/>
      </w:pPr>
      <w:r>
        <w:rPr/>
        <w:t>a/ zostavuje rozpočet mesta, jeho zmeny a vyhodnocuje jeho plnenie</w:t>
      </w:r>
    </w:p>
    <w:p>
      <w:pPr>
        <w:pStyle w:val="Normal"/>
        <w:jc w:val="both"/>
        <w:rPr/>
      </w:pPr>
      <w:r>
        <w:rPr/>
        <w:t>b/ spravuje finančné fondy mesta</w:t>
      </w:r>
    </w:p>
    <w:p>
      <w:pPr>
        <w:pStyle w:val="Normal"/>
        <w:jc w:val="both"/>
        <w:rPr/>
      </w:pPr>
      <w:r>
        <w:rPr/>
        <w:t>c/ kontroluje dodržiavanie finančnej a rozpočtovej disciplíny</w:t>
      </w:r>
    </w:p>
    <w:p>
      <w:pPr>
        <w:pStyle w:val="Normal"/>
        <w:jc w:val="both"/>
        <w:rPr/>
      </w:pPr>
      <w:r>
        <w:rPr/>
        <w:t>d/ vedie účtovníctvo mesta podľa platných predpisov</w:t>
      </w:r>
    </w:p>
    <w:p>
      <w:pPr>
        <w:pStyle w:val="Normal"/>
        <w:jc w:val="both"/>
        <w:rPr/>
      </w:pPr>
      <w:r>
        <w:rPr/>
        <w:t>e/ posudzuje úverovú zaťaženosť mesta</w:t>
      </w:r>
    </w:p>
    <w:p>
      <w:pPr>
        <w:pStyle w:val="Normal"/>
        <w:jc w:val="both"/>
        <w:rPr/>
      </w:pPr>
      <w:r>
        <w:rPr/>
        <w:t>f/ zabezpečuje správu daní a poplatkov mesta</w:t>
      </w:r>
    </w:p>
    <w:p>
      <w:pPr>
        <w:pStyle w:val="Normal"/>
        <w:jc w:val="both"/>
        <w:rPr/>
      </w:pPr>
      <w:r>
        <w:rPr/>
        <w:t>g/ zabezpečuje a realizuje pokladničné služby</w:t>
      </w:r>
    </w:p>
    <w:p>
      <w:pPr>
        <w:pStyle w:val="Normal"/>
        <w:jc w:val="both"/>
        <w:rPr/>
      </w:pPr>
      <w:r>
        <w:rPr/>
        <w:t>h/ spravuje účtovné doklady v súlade so zákonom o účtovníctve</w:t>
      </w:r>
    </w:p>
    <w:p>
      <w:pPr>
        <w:pStyle w:val="Normal"/>
        <w:jc w:val="both"/>
        <w:rPr/>
      </w:pPr>
      <w:r>
        <w:rPr/>
        <w:t>i/ likviduje mzdy resp. odmeny primátora, poslancov MsZ a zamestnancov mesta</w:t>
      </w:r>
    </w:p>
    <w:p>
      <w:pPr>
        <w:pStyle w:val="Normal"/>
        <w:jc w:val="both"/>
        <w:rPr/>
      </w:pPr>
      <w:r>
        <w:rPr/>
        <w:t>j/ navrhuje opatrenia na efektívnu tvorbu a čerpanie rozpočtu mesta</w:t>
      </w:r>
    </w:p>
    <w:p>
      <w:pPr>
        <w:pStyle w:val="Normal"/>
        <w:jc w:val="both"/>
        <w:rPr/>
      </w:pPr>
      <w:r>
        <w:rPr/>
        <w:t>k/ vykonáva predbežnú resp. priebežnú finančnú kontrolu</w:t>
      </w:r>
    </w:p>
    <w:p>
      <w:pPr>
        <w:pStyle w:val="Normal"/>
        <w:jc w:val="both"/>
        <w:rPr/>
      </w:pPr>
      <w:r>
        <w:rPr/>
        <w:t>l/ vykonáva koordináciu rozpočtu a finančných výkazov s rozpočtovými organizáciami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dbor sa člení na  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ferát účtov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referát práce, miezd a personálnych vecí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ferát daní a poplatkov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kladník – účt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1.)</w:t>
        <w:tab/>
      </w:r>
      <w:r>
        <w:rPr>
          <w:b/>
        </w:rPr>
        <w:t>Referát účtov :</w:t>
      </w:r>
    </w:p>
    <w:p>
      <w:pPr>
        <w:pStyle w:val="Normal"/>
        <w:jc w:val="both"/>
        <w:rPr>
          <w:i/>
          <w:i/>
        </w:rPr>
      </w:pPr>
      <w:r>
        <w:rPr>
          <w:i/>
        </w:rPr>
        <w:t>Spracúva:</w:t>
        <w:tab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odklady pre zostavovanie rozpočtu mesta a jeho plnenie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odklady k sledovaniu hospodárenia mesta a zostavovanie prehľadov a rozborov hospodáreni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finančné  a štatistické výkazy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odklady pre peňažné ústavy a prehľad úverového zaťaženia mest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návrh záverečného účtu mest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daňové priznanie dani z príjmov 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účtovníctvo mesta podľa zákona o účtovníctve v platnom znení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evidenciu dodávateľských faktúr a ich úhrad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evidenciu záväzkov a pohľadávok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roluje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formálne náležitosti došlých faktú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tyk s peňažnými ústavm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konáva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inventarizáciu finančných prostriedkov, cenín, pohľadávok a záväzkov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avuje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finančné fondy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2.)</w:t>
        <w:tab/>
      </w:r>
      <w:r>
        <w:rPr>
          <w:b/>
        </w:rPr>
        <w:t>Referát práce, miezd a personálnych vecí:</w:t>
      </w:r>
    </w:p>
    <w:p>
      <w:pPr>
        <w:pStyle w:val="Normal"/>
        <w:jc w:val="both"/>
        <w:rPr>
          <w:i/>
          <w:i/>
        </w:rPr>
      </w:pPr>
      <w:r>
        <w:rPr>
          <w:i/>
        </w:rPr>
        <w:t>Spracúv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ávrh rozpočtu odmien primátora a poslancov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vrh rozpočtu miezd a odmien zamestnancov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sačný prehľad čerpania odmien a miezd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vrhy na obsadzovanie voľných pracovných mie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klady pre kolektívne vyjednávanie s odborovou organizáciou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sobné spisy primátora a poslancov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obné spisy zamestnancov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videnciu pracovnej doby a dovolenky na zotavenie zamestnancov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videnciu žiadostí o zamestnanie a ich vybavenie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o-právne vzťahy zamestnancov v súlade s ustanoveniami Zákonníka práce a zákona č. 552/2003 Z.z. o výkone práce vo verejnom záujme v platnom z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enia MsÚ týkajúce sa nemocenského, zdravotného a dôchodkového zabezpeč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iavanie oprávnených nárokov zamestnancov v mzdovej obla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covanie štatistických výkazov týkajúcich sa mzdovej obla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3.)</w:t>
        <w:tab/>
      </w:r>
      <w:r>
        <w:rPr>
          <w:b/>
        </w:rPr>
        <w:t>Referát daní a poplatkov:</w:t>
      </w:r>
    </w:p>
    <w:p>
      <w:pPr>
        <w:pStyle w:val="Normal"/>
        <w:jc w:val="both"/>
        <w:rPr/>
      </w:pPr>
      <w:r>
        <w:rPr/>
        <w:t>Spravuje dane a poplatky mesta :</w:t>
      </w:r>
    </w:p>
    <w:p>
      <w:pPr>
        <w:pStyle w:val="Normal"/>
        <w:jc w:val="both"/>
        <w:rPr/>
      </w:pPr>
      <w:r>
        <w:rPr/>
        <w:t xml:space="preserve">a/ v oblasti dane z nehnuteľnosti vykonáva 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videnciu daňovníkov dane z nehnuteľnost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tavenie platobných výmerov, dodatočných platobných výmero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tavovanie platobných výmerov na penál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tavovanie výziev a rozhodnut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ledovanie platieb a evidenciu nedoplatko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ielanie upomienok za neuhradené dan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túpenie pohľadávok k vymáhani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ostavenie výkazov týkajúcich sa dan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kytovanie úľav na dani v prípadoch stanovených zákonom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vorba VZN (všeobecne záväzných nariadení) a sledovanie plnenia povinností vyplývajúcich z VZ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fyzickú kontrolu nehnuteľností z hľadiska plnenia povinnosti priznania dane </w:t>
      </w:r>
    </w:p>
    <w:p>
      <w:pPr>
        <w:pStyle w:val="Normal"/>
        <w:jc w:val="both"/>
        <w:rPr/>
      </w:pPr>
      <w:r>
        <w:rPr/>
        <w:t>b/ v oblasti dane za psov vykonáva 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evidenciu daňovníkov dane za psov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vystavovanie platobných výmerov, dodatočných platobných výmerov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vystavovanie výziev a rozhodnutí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ledovanie platieb a evidenciu nedoplatkov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zasielanie upomienok na neuhradené dane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stúpenie pohľadávok k vymáhaniu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skytovanie úľav na dani v prípadoch stanovených zákonom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tvorba VZN a sledovanie plnenia povinnosti vyplývajúcich z VZN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miestne zisťovanie a kontrolu </w:t>
      </w:r>
    </w:p>
    <w:p>
      <w:pPr>
        <w:pStyle w:val="Normal"/>
        <w:jc w:val="both"/>
        <w:rPr/>
      </w:pPr>
      <w:r>
        <w:rPr/>
        <w:t>c/ v oblasti správnych poplatkov vykonáva 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evidenciu a predaj rybárskych lístkov</w:t>
      </w:r>
    </w:p>
    <w:p>
      <w:pPr>
        <w:pStyle w:val="Normal"/>
        <w:jc w:val="both"/>
        <w:rPr/>
      </w:pPr>
      <w:r>
        <w:rPr/>
        <w:t>d/ ďalej vykonáva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prijímanie peňažnej hotovosti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evidenciu a likvidovanie cestovných príkazov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evidenciu a sledovanie úhrad pokút vydaných obvodnými úradmi.</w:t>
      </w:r>
    </w:p>
    <w:p>
      <w:pPr>
        <w:pStyle w:val="Normal"/>
        <w:jc w:val="both"/>
        <w:rPr/>
      </w:pPr>
      <w:r>
        <w:rPr/>
        <w:t>e/ v oblasti miestneho poplatku za komunálny odpad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edie evidenciu poplatníkov /fyzické aj právnické osoby/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ystavuje platobné výmer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leduje platby a evidenciu nedoplatkov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skytuje úľavy podľa zásad stanovených príslušným VZN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estne zisťuje a kontroluje poplatníkov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4)</w:t>
        <w:tab/>
      </w:r>
      <w:r>
        <w:rPr>
          <w:b/>
        </w:rPr>
        <w:t>Pokladník – účtovník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ť pokladne MsÚ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kladničné operác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denie pokladničnej knih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jímanie a vydávanie peňažnej hotov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ržiavanie limitu pokladničnej hotov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íjem, vydávanie, likvidáciu a evidenciu  zúčtovateľných tlačív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videnciu vyplatených peňažných záloh a ich včasné a správne vyúčtovan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nné uzávierky pokladne a jej dot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výstavby a životného prostre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chranu životného prostredia na území mest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mplexnú starostlivosť o mestskú zeleň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padové hospodárstvo a čistotu mest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vádzku, údržbu a rekonštrukciu verejného osvetlen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investičnú výstavbu, prípravu a realizáciu stavieb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rchitektonickú a inžiniersku činnosť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unkciu stavebného úrad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oľovanie reklamných, propagačných a informačných systémov na území mest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plexnú správu miestnych komunik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dbor sa člení na  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eferát stavebný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eferát údržby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eferát odpadového hospodárstv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eferát správy verejnej zelene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eferát dopravy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právca budovy Kina 1.máj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obotní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1.)</w:t>
        <w:tab/>
        <w:t xml:space="preserve"> </w:t>
      </w:r>
      <w:r>
        <w:rPr>
          <w:b/>
        </w:rPr>
        <w:t>Referát stavebný</w:t>
      </w:r>
      <w:r>
        <w:rPr/>
        <w:t xml:space="preserve"> :</w:t>
      </w:r>
    </w:p>
    <w:p>
      <w:pPr>
        <w:pStyle w:val="Zarkazkladnhotextu2"/>
        <w:ind w:hanging="0"/>
        <w:rPr/>
      </w:pPr>
      <w:r>
        <w:rPr/>
        <w:t>(3.1.1.)</w:t>
        <w:tab/>
        <w:t xml:space="preserve">  Na úseku územného plánovania a stavebného poriadku Mesto Vrútky v rámci spoločného obecného úradu vykonáva v zmysle zákona č.50/1976 Zb. o územnom plánovaní a stavebnom poriadku (stavebný zákon ) v platnom znení a jeho vykonávacích a súvisiacich predpisov nasledovné činnosti: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numPr>
          <w:ilvl w:val="0"/>
          <w:numId w:val="44"/>
        </w:numPr>
        <w:rPr/>
      </w:pPr>
      <w:r>
        <w:rPr/>
        <w:t>vedie územné konanie a vydáva územné rozhodnutie</w:t>
      </w:r>
    </w:p>
    <w:p>
      <w:pPr>
        <w:pStyle w:val="Zarkazkladnhotextu2"/>
        <w:numPr>
          <w:ilvl w:val="0"/>
          <w:numId w:val="44"/>
        </w:numPr>
        <w:rPr/>
      </w:pPr>
      <w:r>
        <w:rPr/>
        <w:t>vedie stavebné konanie a vydáva stavebné povolenie</w:t>
      </w:r>
    </w:p>
    <w:p>
      <w:pPr>
        <w:pStyle w:val="Zarkazkladnhotextu2"/>
        <w:numPr>
          <w:ilvl w:val="0"/>
          <w:numId w:val="44"/>
        </w:numPr>
        <w:rPr/>
      </w:pPr>
      <w:r>
        <w:rPr/>
        <w:t xml:space="preserve">prijíma ohlásenia drobných stavieb, stavebných úprav, udržiavacích prác  </w:t>
      </w:r>
    </w:p>
    <w:p>
      <w:pPr>
        <w:pStyle w:val="Zarkazkladnhotextu2"/>
        <w:numPr>
          <w:ilvl w:val="0"/>
          <w:numId w:val="44"/>
        </w:numPr>
        <w:rPr/>
      </w:pPr>
      <w:r>
        <w:rPr/>
        <w:t>povoľuje terénne úpravy, práce a zariadenia</w:t>
      </w:r>
    </w:p>
    <w:p>
      <w:pPr>
        <w:pStyle w:val="Zarkazkladnhotextu2"/>
        <w:numPr>
          <w:ilvl w:val="0"/>
          <w:numId w:val="44"/>
        </w:numPr>
        <w:rPr/>
      </w:pPr>
      <w:r>
        <w:rPr/>
        <w:t xml:space="preserve">vedie kolaudačné konanie a vydáva kolaudačné rozhodnutie na stavby, ktoré vyžadovali stavebné povolenie </w:t>
      </w:r>
    </w:p>
    <w:p>
      <w:pPr>
        <w:pStyle w:val="Zarkazkladnhotextu2"/>
        <w:numPr>
          <w:ilvl w:val="0"/>
          <w:numId w:val="44"/>
        </w:numPr>
        <w:rPr/>
      </w:pPr>
      <w:r>
        <w:rPr/>
        <w:t>povoľuje zmeny v užívaní stavby</w:t>
      </w:r>
    </w:p>
    <w:p>
      <w:pPr>
        <w:pStyle w:val="Zarkazkladnhotextu2"/>
        <w:numPr>
          <w:ilvl w:val="0"/>
          <w:numId w:val="44"/>
        </w:numPr>
        <w:rPr/>
      </w:pPr>
      <w:r>
        <w:rPr/>
        <w:t xml:space="preserve">nariaďuje údržbu stavby, nevyhnutné úpravy a zabezpečovacie práce na stavbe alebo stavebnom pozemku a na terénnych úpravách a zariadeniach </w:t>
      </w:r>
    </w:p>
    <w:p>
      <w:pPr>
        <w:pStyle w:val="Zarkazkladnhotextu2"/>
        <w:numPr>
          <w:ilvl w:val="0"/>
          <w:numId w:val="44"/>
        </w:numPr>
        <w:rPr/>
      </w:pPr>
      <w:r>
        <w:rPr/>
        <w:t>nariaďuje alebo povoľuje odstraňovanie stavieb, terénnych úprav a zariadení</w:t>
      </w:r>
    </w:p>
    <w:p>
      <w:pPr>
        <w:pStyle w:val="Zarkazkladnhotextu2"/>
        <w:numPr>
          <w:ilvl w:val="0"/>
          <w:numId w:val="44"/>
        </w:numPr>
        <w:rPr/>
      </w:pPr>
      <w:r>
        <w:rPr/>
        <w:t>nariaďuje urobiť nápravu na stavbe, rozhoduje o zastavení prác na stavbe a o zrušení stavebného povolenia</w:t>
      </w:r>
    </w:p>
    <w:p>
      <w:pPr>
        <w:pStyle w:val="Zarkazkladnhotextu2"/>
        <w:numPr>
          <w:ilvl w:val="0"/>
          <w:numId w:val="44"/>
        </w:numPr>
        <w:rPr/>
      </w:pPr>
      <w:r>
        <w:rPr/>
        <w:t>rozhoduje o opatreniach na susednom pozemku alebo stavbe</w:t>
      </w:r>
    </w:p>
    <w:p>
      <w:pPr>
        <w:pStyle w:val="Zarkazkladnhotextu2"/>
        <w:numPr>
          <w:ilvl w:val="0"/>
          <w:numId w:val="44"/>
        </w:numPr>
        <w:rPr/>
      </w:pPr>
      <w:r>
        <w:rPr/>
        <w:t>prerokúva priestupky fyzických osôb a správne delikty právnických osôb a fyzických osôb oprávnených na podnikanie a ukladá sankcie</w:t>
      </w:r>
    </w:p>
    <w:p>
      <w:pPr>
        <w:pStyle w:val="Zarkazkladnhotextu2"/>
        <w:numPr>
          <w:ilvl w:val="0"/>
          <w:numId w:val="44"/>
        </w:numPr>
        <w:rPr/>
      </w:pPr>
      <w:r>
        <w:rPr/>
        <w:t>vedie vyvlastňovacie konanie a vydáva rozhodnutie o vyvlastnení</w:t>
      </w:r>
    </w:p>
    <w:p>
      <w:pPr>
        <w:pStyle w:val="Zarkazkladnhotextu2"/>
        <w:numPr>
          <w:ilvl w:val="0"/>
          <w:numId w:val="44"/>
        </w:numPr>
        <w:rPr/>
      </w:pPr>
      <w:r>
        <w:rPr/>
        <w:t>vydáva súhlas k povoleniu stavby špeciálnym stavebným úradom</w:t>
      </w:r>
    </w:p>
    <w:p>
      <w:pPr>
        <w:pStyle w:val="Zarkazkladnhotextu2"/>
        <w:numPr>
          <w:ilvl w:val="0"/>
          <w:numId w:val="44"/>
        </w:numPr>
        <w:rPr/>
      </w:pPr>
      <w:r>
        <w:rPr/>
        <w:t>zabezpečuje výkon štátneho stavebného dohľadu</w:t>
      </w:r>
    </w:p>
    <w:p>
      <w:pPr>
        <w:pStyle w:val="Zarkazkladnhotextu2"/>
        <w:numPr>
          <w:ilvl w:val="0"/>
          <w:numId w:val="44"/>
        </w:numPr>
        <w:rPr/>
      </w:pPr>
      <w:r>
        <w:rPr/>
        <w:t>prešetruje sťažnosti občanov a právnických osôb podľa zákona č.152/1998 Z.z. o sťažnostiach v platnom znení v rozsahu svojej pôsobnosti</w:t>
      </w:r>
    </w:p>
    <w:p>
      <w:pPr>
        <w:pStyle w:val="Zarkazkladnhotextu2"/>
        <w:numPr>
          <w:ilvl w:val="0"/>
          <w:numId w:val="44"/>
        </w:numPr>
        <w:rPr/>
      </w:pPr>
      <w:r>
        <w:rPr/>
        <w:t>zabezpečuje výkon rozhodnutí podľa § 71 a nasl. zákona č.71/1967 Zb. o správnom konaní v platnom znení</w:t>
      </w:r>
    </w:p>
    <w:p>
      <w:pPr>
        <w:pStyle w:val="Zarkazkladnhotextu2"/>
        <w:numPr>
          <w:ilvl w:val="0"/>
          <w:numId w:val="44"/>
        </w:numPr>
        <w:rPr/>
      </w:pPr>
      <w:r>
        <w:rPr/>
        <w:t>vedie evidenciu a ukladá rozhodnutia vrátane spisov a iných opatrení vyplývajúcich z činnosti stavebného úradu</w:t>
      </w:r>
    </w:p>
    <w:p>
      <w:pPr>
        <w:pStyle w:val="Zarkazkladnhotextu2"/>
        <w:numPr>
          <w:ilvl w:val="0"/>
          <w:numId w:val="44"/>
        </w:numPr>
        <w:rPr/>
      </w:pPr>
      <w:r>
        <w:rPr/>
        <w:t>vykonávanie pôsobnosti špeciálneho stavebného úradu pre miestne komunikácie a účelové komunikácie</w:t>
      </w:r>
    </w:p>
    <w:p>
      <w:pPr>
        <w:pStyle w:val="Zarkazkladnhotextu2"/>
        <w:numPr>
          <w:ilvl w:val="0"/>
          <w:numId w:val="44"/>
        </w:numPr>
        <w:rPr/>
      </w:pPr>
      <w:r>
        <w:rPr/>
        <w:t>Spoločný stavebný úrad (Lipovec, Turčianske Kľačan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.2.2.)</w:t>
        <w:tab/>
      </w:r>
      <w:r>
        <w:rPr>
          <w:i/>
        </w:rPr>
        <w:t>Zabezpečuje 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územnoplánovaciu dokumentáciu mesta v zmysle stavebného zákona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ed projektovú a projektovú prípravu stavieb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realizácia stavieb v investorstve Mesta Vrútky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inžinierska činnosť a odborné vedenie stavieb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vydávanie záväzných stanovísk k inžinierskej činnosti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rčovanie súpisných čísiel stav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3.)</w:t>
        <w:tab/>
      </w:r>
      <w:r>
        <w:rPr>
          <w:b/>
        </w:rPr>
        <w:t>Referát údržb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ípravu a  realizáciu dopravných stavieb, údržbu a opravy mestských komunikácií, údržbu a opravy dopravných zariadení, parkovacích a ostatných plôch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imnú údržbu miestnych komunikácií, chodníkov  a verejných priestranstiev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ordináciu realizácie dopravných projektov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územnoplánovaciu dokumentáciu mesta v zmysle stavebného zákona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ed projektovú a projektovú prípravu stavieb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realizácia stavieb v investorstve Mesta Vrútky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inžinierska činnosť a odborné vedenie stavieb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vydávanie záväzných stanovísk k inžinierskej činnosti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rčovanie súpisných čísiel stavbe.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omplexnú správu a pasportizáciu mestských cestných komunikácií, dopravných zariadení, parkovacích a ostatných plôch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dborný dozor nad miestnymi a účelovými komunikáciami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dborný dozor nad cestnou dopravou v obci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hospodárne, efektívne a účelné nakladanie so zvereným majetkom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údržba miestnych komunikácií.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:</w:t>
        <w:tab/>
        <w:tab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opravnú licenciu na pravidelnú mestskú autobusovú doprav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úhlas na zastavovanie v obci na zriadenej zastávke v konaní o udeľovaní dopravnej licencie na vnútroštátnu a medzinárodnú  autobusovú dopravu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)</w:t>
        <w:tab/>
      </w:r>
      <w:r>
        <w:rPr>
          <w:b/>
        </w:rPr>
        <w:t>Referát odpadového hospodárstva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1.)</w:t>
        <w:tab/>
        <w:t>Na úseku odpadového hospodárstva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kladanie s komunálnym odpadom na území mesta v zmysle Zákona o odpadoch v platnom zn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ácie o umiestnení a činnosti zariadení na likvidáciu odpadov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pracovanie Programu odpadového hospodárstva mest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jadrenia k vzniknutým odpadom k stavbám na území mesta</w:t>
      </w:r>
    </w:p>
    <w:p>
      <w:pPr>
        <w:pStyle w:val="Normal"/>
        <w:jc w:val="both"/>
        <w:rPr>
          <w:i/>
          <w:i/>
        </w:rPr>
      </w:pPr>
      <w:r>
        <w:rPr>
          <w:i/>
        </w:rPr>
        <w:t>Prerokováva :</w:t>
      </w:r>
    </w:p>
    <w:p>
      <w:pPr>
        <w:pStyle w:val="Normal"/>
        <w:numPr>
          <w:ilvl w:val="0"/>
          <w:numId w:val="61"/>
        </w:numPr>
        <w:jc w:val="both"/>
        <w:rPr>
          <w:strike/>
        </w:rPr>
      </w:pPr>
      <w:r>
        <w:rPr/>
        <w:t>priestupky v odpadovom hospodárstve.</w:t>
      </w:r>
    </w:p>
    <w:p>
      <w:pPr>
        <w:pStyle w:val="Normal"/>
        <w:ind w:left="360" w:hanging="0"/>
        <w:jc w:val="both"/>
        <w:rPr>
          <w:strike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2.)</w:t>
        <w:tab/>
        <w:t>Na úseku ochrany ovzdušia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účasť na  vypracovaní a realizácii Programu ochrany ovzduš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rolu dodržiavania povinností  prevádzkovateľov malých zdrojov znečisťovania ovzduš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iavanie všeobecne platných právnych predpisov týkajúcich sa ochrany ovzdušia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 :</w:t>
      </w:r>
    </w:p>
    <w:p>
      <w:pPr>
        <w:pStyle w:val="Normal"/>
        <w:numPr>
          <w:ilvl w:val="0"/>
          <w:numId w:val="77"/>
        </w:numPr>
        <w:jc w:val="both"/>
        <w:rPr>
          <w:strike/>
        </w:rPr>
      </w:pPr>
      <w:r>
        <w:rPr/>
        <w:t xml:space="preserve">súhlas na povoľovanie stavieb malých zdrojov  znečisťovania ovzdušia vrátane ich zmien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úhlas na zmeny používaných palív a surovín, na zmenu   technologických zariadení malých zdrojov znečisťovania ovzduš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riadenia na obmedzenie alebo zastavenie prevádzky malého zdroja  znečisťovania ovzdušia</w:t>
      </w:r>
    </w:p>
    <w:p>
      <w:pPr>
        <w:pStyle w:val="Normal"/>
        <w:jc w:val="both"/>
        <w:rPr>
          <w:i/>
          <w:i/>
        </w:rPr>
      </w:pPr>
      <w:r>
        <w:rPr>
          <w:i/>
        </w:rPr>
        <w:t>Ukladá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uty pre porušenie príslušných právnych predpis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vádzkovateľom malých zdrojov znečistenia ovzdušia opatrenia na náprav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ah a požiadavky na vedenie prevádzkovej evidencie malých zdrojov znečisťovania ovzduš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3.)</w:t>
        <w:tab/>
        <w:t>Na úseku ochrany prírod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loženie vykonania náhradnej výsadby dreví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kon štátneho dozoru  pri ochrane drevín v prvom stup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loženie nevyhnutných opatrení vlastníkovi pozemku vykonať  ozdravenie drevnatých porast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úhlas na výrub dreví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jadrenie na zmenu druhu pozem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čenie drevín určených na výru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tarávanie a schvaľovanie dokumentov miestneho územného systému ekologickej stability a dokumentov starostlivosti o drev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Prijím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známenia o výrube dreví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4.)</w:t>
        <w:tab/>
        <w:t>Na úseku vodného hospodárstva :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olenia na odber povrchových a podzemných vôd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 xml:space="preserve">podľa príslušnosti súhlas na vodnú stavbu  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>opatrenia na odstránenie škodlivého stavu pri poškodení verejnej kanalizácie alebo verejného vodovo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 pochybnostiach rozhodnutie o hranici pobrežného pozemku pri drobných vodných tokoch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>vyjadrenia k stavbe rodinných domoch a na domové žumpy.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videnciu o vodách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štátny  vodoochranný dozo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ejednávanie priestupkov na úseku ochrany vôd, vodných tokov a vodných stav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4.5.)</w:t>
        <w:tab/>
        <w:t>Na úseku projektového  manažmen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ipravuje: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projektové dokumenty </w:t>
      </w:r>
    </w:p>
    <w:p>
      <w:pPr>
        <w:pStyle w:val="Normal"/>
        <w:rPr>
          <w:i/>
          <w:i/>
        </w:rPr>
      </w:pPr>
      <w:r>
        <w:rPr>
          <w:i/>
        </w:rPr>
        <w:t xml:space="preserve">Vyhľadáva: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rojekty z nástrojov Európskej únie </w:t>
      </w:r>
    </w:p>
    <w:p>
      <w:pPr>
        <w:pStyle w:val="Normal"/>
        <w:rPr>
          <w:i/>
          <w:i/>
        </w:rPr>
      </w:pPr>
      <w:r>
        <w:rPr>
          <w:i/>
        </w:rPr>
        <w:t xml:space="preserve">Spracováva: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žiadosti na získanie finančných prostriedkov z rôznych fondov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3.5.)</w:t>
        <w:tab/>
      </w:r>
      <w:r>
        <w:rPr>
          <w:b/>
        </w:rPr>
        <w:t>Referát správy verejnej zelene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: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arostlivosť o verejnú zeleň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tské mobiliári vrátane jeho údržby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up a evidenciu materiálu, ochranných pomôcok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ákup vianočnej výzdoby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edenie skladu vrátane adiministratívnej činnosti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ledovanie a prípravu podkladov pre programový rozpočet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rvis pracovných strojov a zariadení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ákup materiálu pre robotnícke profesie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ákup pohonných hmôt pre pracovné stro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6.)</w:t>
        <w:tab/>
      </w:r>
      <w:r>
        <w:rPr>
          <w:b/>
        </w:rPr>
        <w:t>Referát dopravy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: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údržbu dažďových vpustí a poklopov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čistotu mesta a zimnej údržby chodníkov, komunikácií a verejných priestranstiev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údržbu a prevádzku verejného osvetlenia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likvidáciu faktúr vrátane kontroly správnosti položiek 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sledovanie a prípravu podkladov pre programový rozpočet mesta za zverený úsek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vedenie referentského vozidla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kultúrne, športové a iné akcie organizované mestom Vrútky po technickej stránke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drobné stavebné a údržbárske práce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opravu a údržbu technických strojov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>činnosti pre odsúdených na základe výkonu trestu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1440" w:hanging="1080"/>
        <w:jc w:val="both"/>
        <w:rPr/>
      </w:pPr>
      <w:r>
        <w:rPr/>
        <w:t xml:space="preserve">nákup pohonných hmôt pre a nákladný automobil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doprava mesta Vrútky – zabezpečuje činnosti v rámci dopravnej smernice mesta Vrú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7.)</w:t>
        <w:tab/>
      </w:r>
      <w:r>
        <w:rPr>
          <w:b/>
        </w:rPr>
        <w:t>Správca budovy kina 1. Máj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 :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evádzkové podmienky v budove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ennú kontrolu a údržbu budovy a jej okolia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kontrolu dodržiavania povinností nájomcov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sprístupňovanie priestorov budovy pre kultúrne akcie a filmové predstavenia a ich uzatvorenie po skončení podujatia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kontrolu spotreby energií a jej hospodárne využívanie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dodávateľské práce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vetranie a vykurovanie budovy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 :</w:t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nnú bežnú údržbu na úseku elektrotechniky, vodoinštalácií, zámočníckych prác, iných prác a vykurovani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dľa potreby údržbárske práce pre základné školy a materské školy v pôsobnosti mesta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lupracuje s odbormi MsÚ pri zabezpečovaní podujatí organizovaných v bud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služi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Odbor riadi a za jeho činnosť zodpovedá vedúci/a/ odboru.</w:t>
      </w:r>
    </w:p>
    <w:p>
      <w:pPr>
        <w:pStyle w:val="Normal"/>
        <w:jc w:val="both"/>
        <w:rPr/>
      </w:pPr>
      <w:r>
        <w:rPr/>
        <w:t>(2)</w:t>
        <w:tab/>
        <w:t>Odbor plní najmä tieto úloh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rávu majetku mesta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smerňovanie regionálneho rozvoja a podnikateľských aktivít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bezpečuje riešenie reštitúcií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ípravu a podmienky na predaj a prenájom majetku mesta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mplexnú evidenciu majetku mesta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ntrolu dodržiavania zmlúv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revízie technických zariadení mesta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blasť sociálnych vecí a zdravotníctva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ravovanie mestského cintorína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 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edenie evidencie obyvateľstva a agendy bytovej politiky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edenie  agendy predškolských a školských zariadení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pracovanie a koordináciu zmlúv za MÚ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majetkovo-právne vzťahy k nehnuteľnostiam mest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evidenciu pasportov  a revíznych kníh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vymáhanie pohľadávok a nedoplatkov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lánovanie a realizáciu opráv a údržby majetku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uj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innosť škodovej, inventarizačnej, vyraďovacej a likvidačnej komis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innosť zboru pre občianske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dbor sa člení na  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oddelenie sociálne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oddelenie školstva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referát majetku mesta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referát evidencie obyvateľstva a bytový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referát matriky (matričný úrad)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referát právnych služieb, podnikateľských aktivít a CR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právu mestského cintorí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1.)</w:t>
        <w:tab/>
      </w:r>
      <w:r>
        <w:rPr>
          <w:b/>
        </w:rPr>
        <w:t>Oddelenie sociálne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verovanie požiadaviek občanov  v rodinách resp. u jednotlivcov na poskytovanie dávok sociálnej pomoci alebo sociálnych pôžiči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moc pri náhradnom ubytovaní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vádzku Klubu dôchodcov a stravovanie dôchodcov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rúčania na poskytovanie stravy a služieb občanom mes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gendu príspevkov pre občianske združenia a iné organizácie z prostriedkov mesta na sociálne a zdravotnícke účel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vrhuje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jednorazové peňažné a vecné dávky sociálnej pomoci na úhradu nevyhnutných životných potrieb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úpravu vdovského a sirotského dôchodku, ktorý je jediným zdrojom príjmu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skytovanie sociálnych dávok občanom odkázaným na sociálnu výpomoc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ácu osobitného príjemcu rodinných prídavkov pre neprispôsobivé rodiny a záškolákov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radenskú činnosť v sociálnej oblast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ociálnu agendu v starostlivosti o rodinu, občanov a zdravotne postihnutých občanov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hodnutia o poskytovaní opatrovateľskej služby a úhrady za ň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hodnutia o poskytovaní jednorazových peňažných dávok</w:t>
      </w:r>
    </w:p>
    <w:p>
      <w:pPr>
        <w:pStyle w:val="Normal"/>
        <w:jc w:val="both"/>
        <w:rPr>
          <w:i/>
          <w:i/>
        </w:rPr>
      </w:pPr>
      <w:r>
        <w:rPr>
          <w:i/>
        </w:rPr>
        <w:t>Zodpovedá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 čerpanie poskytnutých sociálnych dávok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 odbornú činnosť poskytovaných sociálnych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2.)</w:t>
        <w:tab/>
      </w:r>
      <w:r>
        <w:rPr>
          <w:b/>
        </w:rPr>
        <w:t>Oddelenie školstv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2.1.)</w:t>
        <w:tab/>
        <w:t>V oblasti materských škôl zabezpečuje 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iadenie vedúcich zamestnancov predškolských zariadení a ich činnosť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pracovanie návrhu rozpočtu a jeho zmeny, vyhodnotenie rozpočtu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evidenciu obsadenia  deťmi a využitie zariadení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dklady k zriadeniu resp. zrušeniu predškolských zariadení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zabezpečuje podmienky pre stravovanie d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2.2.)</w:t>
        <w:tab/>
        <w:t>V oblasti základných škôl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spoluprácu s riaditeľmi  a školskými radami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koordináciu prípravy návrhu rozpočtu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výkon štátnej správy – v prvom stupni vo veciach neplnenia    povinnej školskej dochádzky v druhom stupni pri riešení ďalších  taxatívne stanovených kompetencií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poluprácu pri výkone školskej inšpekcie</w:t>
      </w:r>
    </w:p>
    <w:p>
      <w:pPr>
        <w:pStyle w:val="Normal"/>
        <w:numPr>
          <w:ilvl w:val="0"/>
          <w:numId w:val="52"/>
        </w:numPr>
        <w:rPr/>
      </w:pPr>
      <w:r>
        <w:rPr/>
        <w:t>spoluprácu pri organizovaní kultúrnych, športových  a vedomostných podujatí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poluprácu pri kontrole hospodárnosti, efektívnosti a účelnosti majetku mesta v správe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pracovanie podkladov pre samosprávne orgány mest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racovanie návrhu školských obvodov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pracováva metodiku mimo pedagogickej činnost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ipravuje výberové konania a personálne záležitosti v zmysle platných zákonov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racováva hodnotenie vedúcich pedagogických zamestnancov</w:t>
      </w:r>
    </w:p>
    <w:p>
      <w:pPr>
        <w:pStyle w:val="Normal"/>
        <w:jc w:val="both"/>
        <w:rPr/>
      </w:pPr>
      <w:r>
        <w:rPr/>
        <w:t>V rámci Základnej Umeleckej škol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dáva rozhodnutie o určení príspevku zákonnému zástupcu žiaka na čiastočnú úhradu nákladov za starostlivosť poskytnutú žiakovi v škol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dáva rozhodnutie  o znížení, resp. odpustení poplatku za štúdium na ZUŠ na základe návrhu riaditeľa ZUŠ</w:t>
      </w:r>
    </w:p>
    <w:p>
      <w:pPr>
        <w:pStyle w:val="Normal"/>
        <w:jc w:val="both"/>
        <w:rPr/>
      </w:pPr>
      <w:r>
        <w:rPr/>
        <w:t>V rámci školských zariadení (ŠJ a CVČ)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dáva rozhodnutie o určení príspevku zákonnému zástupcu žiaka na čiastočnú úhradu nákladov za starostlivosť poskytnutú žiakovi v škol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ezpečuje metodickú činnosť v nepedagogickej oblast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dáva rozhodnutie  o znížení, resp. odpustení poplatku za štúdium na CVČ na základe návrhu riaditeľa CVČ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ezpečuje kontrolnú a metodickú činnosť v školských jedálňach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3.)</w:t>
        <w:tab/>
      </w:r>
      <w:r>
        <w:rPr>
          <w:b/>
        </w:rPr>
        <w:t>Referát majetku mest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ncipovanie, evidovanie a koordinovanie tvorby zmlúv za mesto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mplexnú evidenciu a štatistiku majetku mest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správu majetku mesta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evízie energetických zariad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ventarizáciu majetku mes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 dohodnutých činnosti pri správe majetku mes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idenciu pasportov a revíznych kní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covanie podkladov a návrhov VZN</w:t>
      </w:r>
    </w:p>
    <w:p>
      <w:pPr>
        <w:pStyle w:val="Normal"/>
        <w:jc w:val="both"/>
        <w:rPr>
          <w:i/>
          <w:i/>
        </w:rPr>
      </w:pPr>
      <w:r>
        <w:rPr>
          <w:i/>
        </w:rPr>
        <w:t>Organizuj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nosť škodovej, inventarizačnej, vyraďovacej a likvidačnej  komi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ania pri predaji majetku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kytuje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radenstvo občanom v oblasti svoj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4.)</w:t>
        <w:tab/>
      </w:r>
      <w:r>
        <w:rPr>
          <w:b/>
        </w:rPr>
        <w:t>Referát evidencie obyvateľstva a bytový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tualizáciu a vydanie zoznamov voličo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sielanie oznámení pre Centrálny register občano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luprácu so správcovskou spoločnosťou mestských byto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luprácu s organizáciami vlastniacimi bytový fond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verovanie neoprávnene obsadených bytov  a ich uvoľnenie</w:t>
      </w:r>
    </w:p>
    <w:p>
      <w:pPr>
        <w:pStyle w:val="Normal"/>
        <w:jc w:val="both"/>
        <w:rPr/>
      </w:pPr>
      <w:r>
        <w:rPr>
          <w:i/>
        </w:rPr>
        <w:t xml:space="preserve">Vykonáva </w:t>
      </w:r>
      <w:r>
        <w:rPr/>
        <w:t>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evidenciu pobytov občanov Slovenskej republiky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ktualizáciu zmien týkajúcich sa občanov mest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evidenciu ulíc a budov v mest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komplexnú agendu súvisiacu s bytmi mest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astupovanie pri overovaní podpisov, listín a výpisov z registra trestov</w:t>
      </w:r>
    </w:p>
    <w:p>
      <w:pPr>
        <w:pStyle w:val="Normal"/>
        <w:jc w:val="both"/>
        <w:rPr>
          <w:i/>
          <w:i/>
        </w:rPr>
      </w:pPr>
      <w:r>
        <w:rPr>
          <w:i/>
        </w:rPr>
        <w:t>Vydáva 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doklady na vybavenie občianskeho preukazu a jeho zmenu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potvrdenia o pobyte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voličské preukazy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orientačné čísla na budovy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stanovisko k prenajímaniu a výmene mestských byt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5.)</w:t>
        <w:tab/>
      </w:r>
      <w:r>
        <w:rPr>
          <w:b/>
        </w:rPr>
        <w:t>Referát matriky  (matričný úrad)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ykonáva 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evidenciu narodení, manželstiev a úmrt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vedenie matričných kníh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odatočné záznamy do matrík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výpisy z matričných kníh a potvrdenia o zápisoch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úlohy súvisiace s uzatvorením manželstv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úlohy súvisiace s narodením dieťať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výpisy z matrík v medzinárodných vzťahoch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odovzdanie zbierok listín do matričných kníh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znamovaciu povinnosť podľa osobitných predpisov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kontrolu správnosti údajov na žiadosti o výpis a odpis z registra trestov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verovanie listín a podpisy na listinách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ačne a technicky prípravu a priebeh občianskych obradov a slávností a ich vyúčtovan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oluprácu s pohrebnými spoločnosťami a inými inštitúciami podieľajúcimi sa na pohrebných obrado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.6.)</w:t>
        <w:tab/>
      </w:r>
      <w:r>
        <w:rPr>
          <w:b/>
        </w:rPr>
        <w:t>Referát právnych služieb, podnikateľských aktivít a cestovného ruch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bezpečuje: </w:t>
        <w:tab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vypracovanie a podávanie prihlášok do konkurzu, vrátane právneho zastupovania mesta na prieskumnom pojednávaní pri vymáhaní pohľadávok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mplexné  činnosti v oblasti registrácie a kontroly podnikateľov, obchodu a cestovného ruchu – v zmysle príslušných platných VZN mesta Vrútk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dávanie súhlasu k umiestneniu prevádzky obchodu a služieb, k otváracím a zatváracím hodinám prevádzok, obchodov a služieb na území mesta  – v zmysle príslušných platných VZN mesta Vrútk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ydávanie súhlasu  na prevádzkovanie predajných automatov, nevýherných hracích prístrojov a stávkových kancelárií – zákon č. 171/2005 Z.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edie: </w:t>
        <w:tab/>
        <w:tab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evidenciu správnych konaní zákon č. 372/1990 Zb. (priestupkové  konania)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evidovanie, miestnych daní –za reklamu, za osobitné užívanie verejného priestranstva, za ubytovaciu kapacitu – v zmysle príslušných platných VZN mesta Vrútky ako aj ich vyrubovanie  a kontrol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konáva: </w:t>
        <w:tab/>
        <w:tab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vypracovanie a podávanie návrhov na začatie súdneho konania vo veci pohľadávok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vypracovanie a podávanie návrhov na výkon rozhodnutí a návrhov na vykonanie exekúcií pri vymáhaní pohľadávok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platňovanie záložného práva na majetok dlžníkov mesta vydaním príslušných  rozhodnutí v súčinnosti so Správou katastra Martin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evierkových činností v obchodných systémoch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ydávanie rozhodnutí na individuálne licencie na prevádzkovanie hazardných hier – zákon č. 171/2005 Z.z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mimo súdne vymáhanie finančných pohľadávok mes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stupuje: </w:t>
        <w:tab/>
        <w:tab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Mesto Vrútky na konaniach súdu ako opatrovník na základe Občianskeho súdneho poriadku § 29 ods.2 a na základe rozhodnutia príslušného okresného súdu, ktorým súd ustanovuje mesto za opatrovníka </w:t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rganizovanie: </w:t>
        <w:tab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rhov a jarmokov na území mesta  – v zmysle príslušných platných VZN mesta Vrútk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olupracuje: </w:t>
        <w:tab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s orgánmi ústavu hygieny a epidemiológie, živnostenského  úradu, SOI, policajného zboru, hospodárskej kriminalit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3.7.)</w:t>
        <w:tab/>
      </w:r>
      <w:r>
        <w:rPr>
          <w:b/>
        </w:rPr>
        <w:t>Správa cintorína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hrebné akty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poluprácu s pohrebnými službami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súčinnosť s pozostalými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čistotu, poriadok a údržbu cintorína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 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výber poplatkov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ípravu obradnej miestnosti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vedenie kondolenčnej knihy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evidenciu hrobových miest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zatváranie zmlúv na zakúpenie hrobového miesta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spracovanie návrhov na zrušenie hrob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át BOZP,CO a 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Referát plní najmä tieto úlohy :</w:t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činnosti na úseku 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bezpečnosti a ochrany zdravia pri práci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civilnej ochrany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rotipožiarnej ochrany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údržby a opráv budov úradu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správy majetku úradu</w:t>
      </w:r>
    </w:p>
    <w:p>
      <w:pPr>
        <w:pStyle w:val="Normal"/>
        <w:jc w:val="both"/>
        <w:rPr>
          <w:i/>
          <w:i/>
        </w:rPr>
      </w:pPr>
      <w:r>
        <w:rPr>
          <w:i/>
        </w:rPr>
        <w:t>Vykonáva 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ontrolu dodržiavania predpisov a nariadení k bezpečnosti pri práci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ktivity civilnej ochrany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sudzovanie stavu a úrovne protipožiarnej ochr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át vnútornej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1)</w:t>
        <w:tab/>
        <w:t>Na úseku organizačnom 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Zabezpečuje :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verejňovanie termínov a programu zasadnutí  MsZ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nutia MsZ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ateriály na rokovania MsZ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estské a celoštátne referendu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úpravu skriniek úradných oznamov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erejné zhromaždenia občanov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šeobecné a miestne voľb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školenia pre poslancov</w:t>
      </w:r>
    </w:p>
    <w:p>
      <w:pPr>
        <w:pStyle w:val="Normal"/>
        <w:jc w:val="both"/>
        <w:rPr>
          <w:i/>
          <w:i/>
        </w:rPr>
      </w:pPr>
      <w:r>
        <w:rPr>
          <w:i/>
        </w:rPr>
        <w:t>Vedie:</w:t>
        <w:tab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evidenciu MsZ a komisií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evidenciu vyhlásených všeobecne záväzných nariadení mesta a zabezpečuje ich doručenie poslancom, primátorovi, prednostovi a vedúcim odborov MsÚ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evidenciu  požiadaviek, návrhov a pripomienok poslancov mesta  z rokovaní MsZ a odstupuje ich na vybavenie príslušným odborom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evidenciu účasti poslancov na zasadnutiach MsZ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hotovuje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zápisnice zo zasadnutí MsZ a pracovných porád poslancov Ms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pracúva a vedie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evidenciu uznesení MsZ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2)</w:t>
        <w:tab/>
        <w:t>Na úseku verejného obstarávania: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20" w:hanging="360"/>
        <w:jc w:val="both"/>
        <w:rPr/>
      </w:pPr>
      <w:r>
        <w:rPr/>
        <w:t>vykonáva činnosti v zmysle príslušnej platnej smernice k verejnému obstarávaniu mesta Vrút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ferát informati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</w:t>
      </w:r>
      <w:r>
        <w:rPr>
          <w:i/>
        </w:rPr>
        <w:tab/>
        <w:t xml:space="preserve">Zabezpečuje: </w:t>
      </w:r>
    </w:p>
    <w:p>
      <w:pPr>
        <w:pStyle w:val="Normal"/>
        <w:numPr>
          <w:ilvl w:val="0"/>
          <w:numId w:val="45"/>
        </w:numPr>
        <w:outlineLvl w:val="0"/>
        <w:rPr/>
      </w:pPr>
      <w:r>
        <w:rPr/>
        <w:t xml:space="preserve">komplexný informačný systém mesta Vrútky a Mestského podniku služieb Vrútky, s.r.o. </w:t>
      </w:r>
    </w:p>
    <w:p>
      <w:pPr>
        <w:pStyle w:val="Normal"/>
        <w:numPr>
          <w:ilvl w:val="0"/>
          <w:numId w:val="45"/>
        </w:numPr>
        <w:outlineLvl w:val="0"/>
        <w:rPr/>
      </w:pPr>
      <w:r>
        <w:rPr/>
        <w:t xml:space="preserve">technické pripojenie úradu do siete internetu </w:t>
      </w:r>
    </w:p>
    <w:p>
      <w:pPr>
        <w:pStyle w:val="Normal"/>
        <w:numPr>
          <w:ilvl w:val="0"/>
          <w:numId w:val="45"/>
        </w:numPr>
        <w:outlineLvl w:val="0"/>
        <w:rPr/>
      </w:pPr>
      <w:r>
        <w:rPr/>
        <w:t xml:space="preserve">servis hardverového a softwarového vybavenia úradu a podriadených zložiek </w:t>
      </w:r>
    </w:p>
    <w:p>
      <w:pPr>
        <w:pStyle w:val="Normal"/>
        <w:numPr>
          <w:ilvl w:val="0"/>
          <w:numId w:val="45"/>
        </w:numPr>
        <w:outlineLvl w:val="0"/>
        <w:rPr/>
      </w:pPr>
      <w:r>
        <w:rPr/>
        <w:t xml:space="preserve">priame internetové prenosy z podujatí organizovaných mestom Vrútky </w:t>
      </w:r>
    </w:p>
    <w:p>
      <w:pPr>
        <w:pStyle w:val="Normal"/>
        <w:numPr>
          <w:ilvl w:val="0"/>
          <w:numId w:val="45"/>
        </w:numPr>
        <w:outlineLvl w:val="0"/>
        <w:rPr/>
      </w:pPr>
      <w:r>
        <w:rPr/>
        <w:t xml:space="preserve">úlohy pri plnení bezpečnostných požiadaviek na ochranu osobných údajov </w:t>
      </w:r>
    </w:p>
    <w:p>
      <w:pPr>
        <w:pStyle w:val="Normal"/>
        <w:numPr>
          <w:ilvl w:val="0"/>
          <w:numId w:val="45"/>
        </w:numPr>
        <w:outlineLvl w:val="0"/>
        <w:rPr/>
      </w:pPr>
      <w:r>
        <w:rPr/>
        <w:t xml:space="preserve">administráciu e-mailovej komunikácie úradu a všetkých organizácií v zriaďovateľskej pôsob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Činnosti jednotlivých organizačných útvarov sú podrobne rozpracované do pracovných náplní zamestnanc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.)</w:t>
        <w:tab/>
        <w:t>Tento Organizačný poriadok bol zobratý na vedomie Mestským zastupiteľstvom mesta Vrútky dňa .......2014, uznesením č. x/2014, bod II. a nadobúda platnosť a účinnosť týmto dň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Organizačný poriadok Mestského úradu Vrútky platný od 10.12.2013 týmto dátumom stráca pla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Ing. Miroslav Mazú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imátor mesta Vrútk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účasťou Organizačného poriadku Mesta Vrútky – MsÚ vo Vrútkach sú „Organizačné schémy“, ktoré boli zobraté na vedomie MsZ súčasne s Organizačným poriadkom uznesením č. x/2014 zo dňa .....2014, bod II, na základe Informácie o organizačnej zmene na MsÚ Vrútky od 01. 06. 2014 – uznesenie č. x/2014 zo dňa ..... 2014, bod 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lkosutova</dc:creator>
  <dc:description/>
  <cp:keywords/>
  <dc:language>en-US</dc:language>
  <cp:lastModifiedBy>lkosutova</cp:lastModifiedBy>
  <cp:lastPrinted>2014-05-20T11:17:00Z</cp:lastPrinted>
  <dcterms:modified xsi:type="dcterms:W3CDTF">2014-05-20T09:45:00Z</dcterms:modified>
  <cp:revision>4</cp:revision>
  <dc:subject/>
  <dc:title>ORGANIZAČNÝ  PORIADOK</dc:title>
</cp:coreProperties>
</file>