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neplánované zasadnutie Mestského zastupiteľstva vo Vrútkach dňa 22.05.201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Informácia o organizačnej zmene na MsÚ Vrútky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Na základe rozhodnutia primátora mesta v súlade s § 13 zákona č. 369/1990 Zb. o obecnom zriadení v znení neskorších zmien a doplnkov a v súlade s ustanovením § 63 Zákonníka práce v platnom znení z dôvodu neobsadenia miesta prednostu MsÚ sa rozhodlo o organizačnej zmene na strane zamestnávateľa nasledovne: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- s účinnosťou od 01. 06. 2014 sa ruší jedno funkčné miesto – sekretárka prednostu mestského úradu.</w:t>
      </w:r>
    </w:p>
    <w:p>
      <w:pPr>
        <w:pStyle w:val="Normal"/>
        <w:ind w:firstLine="540"/>
        <w:jc w:val="both"/>
        <w:rPr/>
      </w:pPr>
      <w:r>
        <w:rPr>
          <w:lang w:val="sk-SK"/>
        </w:rPr>
        <w:t>Uvedené zmeny sa premietli do predloženého novelizovaného Organizačného poriadku Mesta Vrútky – Mestského úradu vo Vrútkach spolu s Organizačnými schémami, ktoré tvoria jeho prílohu.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berie na vedomie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  <w:t>Informácia o organizačnej zmene na Mestskom úrade vo Vrútkach od 01. 06. 2014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</w:rPr>
        <w:t xml:space="preserve">II. berie na vedomie </w:t>
      </w:r>
    </w:p>
    <w:p>
      <w:pPr>
        <w:pStyle w:val="Normal"/>
        <w:jc w:val="both"/>
        <w:rPr/>
      </w:pPr>
      <w:r>
        <w:rPr>
          <w:lang w:val="sk-SK"/>
        </w:rPr>
        <w:t>Nové vydanie Organizačného poriadku Mesta Vrútky – Mestského úradu vo Vrútkach spolu s Organizačnými schémam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o Vrútkach, dňa 19.05.20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 Mgr. Lenka Košútová, referát vnútornej správy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/>
      </w:pPr>
      <w:r>
        <w:rPr>
          <w:lang w:val="sk-SK"/>
        </w:rPr>
        <w:t xml:space="preserve">Predkladá: Ing. Miroslav </w:t>
      </w:r>
      <w:r>
        <w:rPr>
          <w:rStyle w:val="Spelle"/>
          <w:lang w:val="sk-SK"/>
        </w:rPr>
        <w:t>Mazúr, 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1:00Z</dcterms:created>
  <dc:creator>lkosutova</dc:creator>
  <dc:description/>
  <cp:keywords/>
  <dc:language>en-US</dc:language>
  <cp:lastModifiedBy>lkosutova</cp:lastModifiedBy>
  <cp:lastPrinted>2014-05-20T10:20:00Z</cp:lastPrinted>
  <dcterms:modified xsi:type="dcterms:W3CDTF">2014-05-20T09:11:00Z</dcterms:modified>
  <cp:revision>7</cp:revision>
  <dc:subject/>
  <dc:title>Mesto Vrútky</dc:title>
</cp:coreProperties>
</file>