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neplánovaného Mestského zastupiteľstva vo Vrútkach dňa 12.03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konštrukcia objektu Kina 1. máj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Na základe výzvy Ministerstva pôdohospodárstva a rozvoja vidieka SR – oblasť podpory – 3,1 b), posilnenie kultúrneho potenciálu regiónu – intervencie do nehnuteľných kultúrnych pamiatok mesta bola primátorom mesta zvolaná pracovná porada poslancov MsZ dňa 04. 03. 2014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 xml:space="preserve">Na pracovnej porade za prítomnosti Ing. arch. V. Barloka boli prednesené a konzultované pripomienky zúčastnených poslancov MsZ a pracovníkov MsÚ Vrútky. </w:t>
        <w:br/>
        <w:t>Ing. arch. Barlok vysvetlil, že od roku 2009, kedy bol projekt spracovaný sa zmenili podmienky v novoprijatej legislatíve, na základe pripomienok vo vyjadreniach správcoch sietí, hygieny, hasičov, zmeny vykurovania atď. sa musí projekt prepracovať a taktiež musí prebehnúť nové stavebné konanie, ktoré už je rozpracované.</w:t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Z diskusie vyplynulo, že prítomní poslanci MsZ sú za obnovu objektu Kina 1. máj s pripomienkami. Od pracovnej porady dňa 04. 03. 2014 sme na webovej stránke mesta zverejnili krátke zdôvodnenie obnovy spomínaného objektu spolu so snímkami vonkajšieho pohľadu na objekt, ďalej vnútorný pôdorys jednotlivých poschodí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V piatok 07. 03. 2014 sme požiadali Ing. arch. Barloka, aby urýchlil spracovanie rozpočtu, nakoľko je nutné z toho vypočítať a dať schváliť požadovaných 5% príspevku mesta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Dňa 07. 03. 2014 sme požiadali Ing. arch. Barloka, aby zapracoval do projektu expozíc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amätnú izbu Hany Zelinovej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st. expozíciu Jána Bodene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ivot a dielo Karola Guleju, známeho drotára z Vrútok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elezničiarske Vrútky od histórie po súčasnosť.</w:t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Mestský úrad Vrútky pripravuje a spracováva 21 príloh k žiadosti o nenávratný finančný príspevok v rámci regionálneho operačného programu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 xml:space="preserve">Dňa 10. 03. 2014 prednosta MsÚ urgoval telefonicky spracovanie rozpočtových nákladov a Ing. arch. Barlok sľúbil dodanie podkladov do konania neplánovaného MsZ – do 12. 03. 2014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osledný termín odovzdania žiadosti je 08. 04. 2014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u w:val="single"/>
          <w:lang w:val="sk-SK"/>
        </w:rPr>
        <w:t>- Príloha:</w:t>
      </w:r>
      <w:r>
        <w:rPr>
          <w:lang w:val="sk-SK"/>
        </w:rPr>
        <w:t xml:space="preserve"> - zápis z pracovnej porady poslancov MsZ zo dňa 04. 03. 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/>
      </w:pPr>
      <w:r>
        <w:rPr>
          <w:lang w:val="sk-SK"/>
        </w:rPr>
        <w:t>Predloženie žiadosti o NFP v rámci výzvy ROP-3.1-2013/01 ROP za účelom realizácie projektu „Obnova Robotníckeho domu- národnej kultúrnej pamiatky v centre Vrútok“ , ktorého ciele sú v súlade s platným územným plánom mesta a platným programom hospodárskeho  a sociálneho rozvoj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bezpečenie realizácie projektu po schválení žiadosti o NFP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II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covanie projektu vo výške 5% z celkových oprávnených výdavkov na projekt, t.j. vo výške  ................... 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11.03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 Ing. Ján Mlynár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Ing. Dana Pozorčiaková, referát odpadového hospodárstv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</w:r>
      <w:r>
        <w:rPr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2:00Z</dcterms:created>
  <dc:creator>lkosutova</dc:creator>
  <dc:description/>
  <cp:keywords/>
  <dc:language>en-US</dc:language>
  <cp:lastModifiedBy>lkosutova</cp:lastModifiedBy>
  <cp:lastPrinted>2014-03-11T13:25:00Z</cp:lastPrinted>
  <dcterms:modified xsi:type="dcterms:W3CDTF">2014-03-11T13:21:00Z</dcterms:modified>
  <cp:revision>7</cp:revision>
  <dc:subject/>
  <dc:title>Mesto Vrútky</dc:title>
</cp:coreProperties>
</file>