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formácia o plnení uznesenia č.74/2015 zo dňa 16.6.2015</w:t>
      </w:r>
    </w:p>
    <w:p>
      <w:pPr>
        <w:pStyle w:val="Normal"/>
        <w:jc w:val="center"/>
        <w:rPr>
          <w:b/>
          <w:b/>
          <w:u w:val="single"/>
        </w:rPr>
      </w:pPr>
      <w:r>
        <w:rPr>
          <w:b/>
          <w:u w:val="single"/>
        </w:rPr>
      </w:r>
    </w:p>
    <w:p>
      <w:pPr>
        <w:pStyle w:val="Normal"/>
        <w:jc w:val="center"/>
        <w:rPr>
          <w:b/>
          <w:b/>
        </w:rPr>
      </w:pPr>
      <w:r>
        <w:rPr>
          <w:b/>
        </w:rPr>
        <w:t>Analýza finančného zabezpečenia vzdelávania vo Vrútkach po začlenení Gymnázia J.C.Hronského do Spojenej školy na Ulici M.R.Štefánika.</w:t>
      </w:r>
    </w:p>
    <w:p>
      <w:pPr>
        <w:pStyle w:val="Normal"/>
        <w:rPr>
          <w:b/>
          <w:b/>
        </w:rPr>
      </w:pPr>
      <w:r>
        <w:rPr>
          <w:b/>
        </w:rPr>
      </w:r>
    </w:p>
    <w:p>
      <w:pPr>
        <w:pStyle w:val="Normal"/>
        <w:ind w:firstLine="708"/>
        <w:rPr/>
      </w:pPr>
      <w:bookmarkStart w:id="0" w:name="_GoBack"/>
      <w:bookmarkEnd w:id="0"/>
      <w:r>
        <w:rPr/>
        <w:t>Gymnázium J.C.Hronského je od 1.9.2015 súčasťou Spojenej školy na Ulici M.R.Štefánika na základe rozhodnutia kompetentného ministerstva.</w:t>
      </w:r>
    </w:p>
    <w:p>
      <w:pPr>
        <w:pStyle w:val="Normal"/>
        <w:ind w:firstLine="708"/>
        <w:rPr/>
      </w:pPr>
      <w:r>
        <w:rPr/>
        <w:t>Gymnázium bolo fyzicky presťahované v priebehu mesiaca august do nových priestorov v Spojenej škole na Ulici M.R.Štefánika. Úprava týchto priestorov pozostávala z vybudovania novej siete pre interaktívne školské tabule, vybodovania priestorov pre sklad pre chemické laboratórium, z vymaľovania priestorov učební pre štyri triedy Gymnázia a z vybudovania plynového zariadenia pre chemické laboratórium. Tieto úpravy stáli spolu 12 500,64 €.</w:t>
      </w:r>
    </w:p>
    <w:p>
      <w:pPr>
        <w:pStyle w:val="Normal"/>
        <w:ind w:firstLine="708"/>
        <w:rPr/>
      </w:pPr>
      <w:r>
        <w:rPr/>
        <w:t>V školskom roku 2015/16 budú otvorené štyri triedy, počet žiakov bude upresnený 15.9.2015. Na základe presného počtu študentov Gymnázia bude nastavené financovanie prevádzky Gymnázia cez prenesený výkon štátnej správy, teda dopad na rozpočet Mesta Vrútky z hľadiska finančného je zatiaľ iba v rámci uvedených stavebných úprav.</w:t>
      </w:r>
    </w:p>
    <w:p>
      <w:pPr>
        <w:pStyle w:val="Normal"/>
        <w:ind w:firstLine="708"/>
        <w:rPr/>
      </w:pPr>
      <w:r>
        <w:rPr/>
        <w:t>Celkovo odhadujeme na základe podkladov o financovaní Gymnázia v minulom období, že prevádzka Gymnázia bude vyžadovať 154,3 tis. € ročne. Vzhľadom k využitiu všetkých doteraz voľných priestorov v Spojenej škole by mali prevádzkové náklady najmä na energie klesnúť. Použitie ušetrených prostriedkov Spojenej školy je v rukách riaditeľky školy.</w:t>
      </w:r>
    </w:p>
    <w:p>
      <w:pPr>
        <w:pStyle w:val="Normal"/>
        <w:ind w:firstLine="708"/>
        <w:rPr/>
      </w:pPr>
      <w:r>
        <w:rPr/>
        <w:t xml:space="preserve">Záverom možno konštatovať, že Mesto Vrútky použilo z rozpočtovaných 20 tis. € na opravy a malé investície do školstva spolu 12, 5 tis.€ . Samotná prevádzka Spojenej školy bude financovaná z prostriedkov vyčlenených štátom na prenesené kompetencie. Tieto budú známe na základe presného počtu žiakov a študentov po 15.9.2015. </w:t>
      </w:r>
    </w:p>
    <w:p>
      <w:pPr>
        <w:pStyle w:val="Normal"/>
        <w:ind w:firstLine="708"/>
        <w:rPr/>
      </w:pPr>
      <w:r>
        <w:rPr/>
      </w:r>
    </w:p>
    <w:p>
      <w:pPr>
        <w:pStyle w:val="Normal"/>
        <w:spacing w:before="0" w:after="200"/>
        <w:ind w:firstLine="708"/>
        <w:rPr/>
      </w:pPr>
      <w:r>
        <w:rPr/>
        <w:t>Vrútky 28.9.2015</w:t>
        <w:tab/>
        <w:tab/>
        <w:tab/>
        <w:tab/>
        <w:tab/>
        <w:tab/>
        <w:t>Ing. Viliam Majda,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2:00Z</dcterms:created>
  <dc:creator>NB2</dc:creator>
  <dc:description/>
  <cp:keywords/>
  <dc:language>en-US</dc:language>
  <cp:lastModifiedBy>Kolesar</cp:lastModifiedBy>
  <cp:lastPrinted>2015-08-31T09:41:00Z</cp:lastPrinted>
  <dcterms:modified xsi:type="dcterms:W3CDTF">2015-09-04T12:22:00Z</dcterms:modified>
  <cp:revision>2</cp:revision>
  <dc:subject/>
  <dc:title>Informácia o plnení uznesenia č</dc:title>
</cp:coreProperties>
</file>