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ál na rokovanie MsZ – úver na investičné ak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Dôvodová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iebehu roka 2013 bolo na rokovaniach MsZ odsúhlasené  financovanie investičných akcií – dofinancovanie projektu DSS a rekonštrukcia objektu Kriváň z úverových prostriedkov v celkovej čiastke 1 100 000,-eur.</w:t>
      </w:r>
    </w:p>
    <w:p>
      <w:pPr>
        <w:pStyle w:val="Normal"/>
        <w:jc w:val="both"/>
        <w:rPr/>
      </w:pPr>
      <w:r>
        <w:rPr/>
        <w:t>Na základe uvedeného boli spracované kritéria na vypracovanie indikatívnej ponuky od bankových inštitúcii. Boli oslovené tri banky: Prima banka Slovensko, VUB banka, SLSP nakoľko v týchto bankách má mesto zriadené bankové účty.</w:t>
      </w:r>
    </w:p>
    <w:p>
      <w:pPr>
        <w:pStyle w:val="Normal"/>
        <w:jc w:val="both"/>
        <w:rPr/>
      </w:pPr>
      <w:r>
        <w:rPr/>
        <w:t>V priebehu mesiaca september boli ponuky doručené a vyhodnotené a v ďalšom kole prebehli osobné rokovania so spoločnosťami SLSP a VUB, nakoľko ponuka od spoločnosti Prima banka bola pre mesto neprijateľná.</w:t>
      </w:r>
    </w:p>
    <w:p>
      <w:pPr>
        <w:pStyle w:val="Normal"/>
        <w:jc w:val="both"/>
        <w:rPr/>
      </w:pPr>
      <w:r>
        <w:rPr/>
        <w:t xml:space="preserve">Najlepšie podmienky boli vyrokované so spoločnosťou VUB a.s. </w:t>
      </w:r>
    </w:p>
    <w:p>
      <w:pPr>
        <w:pStyle w:val="Normal"/>
        <w:jc w:val="both"/>
        <w:rPr/>
      </w:pPr>
      <w:r>
        <w:rPr/>
        <w:t>Na základe výberového konania  na rekonštrukciu objektu Kriváň bola suma upravená na čiastku 1 000 000,-eur s tým, že prípadne nedočerpané  finančné prostriedky budú použité na financovanie ďalších investičných akcií v rámci plnenia volebného programu primátora mesta a poslancov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verovej zmluve sú nasledovné podmienky čerpania a splácania úver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čiastka na čerpanie 1 000 000,- eur – na financovanie investičných akcií mesta Vrú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atnosť úveru 10 rokov – 5 rokov + balonová splátka na 5 ro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ie úveru – vlastná blankozme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ácanie úveru – od roku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panie úveru – do 31.12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roková sadzba – 1 M bribor + 1,15% p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iebehu roka 2014 úročená len vyčerpaná čiastka – postup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covateľský poplatok 0,1% z objemu úv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tie úveru  a splnenie podmienok na prijatie návratných zdrojov financovania potvrdí v zmysle zákona 583/2004 Z.z. hlavný kontrolór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znes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sZ schvaľuje prijatie úveru v čiastke 1 000 000,-eur . Účel úveru- financovanie investičných akcií mesta Vrútky  v zmysle zmluvy o termínovanom úvere č. 1192/2013/U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sZ schvaľuje zabezpečenie úveru podľa zmluvy o terminovanom úvere č. 1192/2013/UZ vo forme vystavenia Blankozmenky Dlžníka a podpísania Dohody o vyplňovacom práve k blankozmenke uzavretej medzi dlžníkom a veri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13.01.2014</w:t>
      </w:r>
    </w:p>
    <w:p>
      <w:pPr>
        <w:pStyle w:val="Normal"/>
        <w:jc w:val="both"/>
        <w:rPr/>
      </w:pPr>
      <w:r>
        <w:rPr/>
        <w:t>Predkladá: Ing. Komí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7:00Z</dcterms:created>
  <dc:creator>lkominova</dc:creator>
  <dc:description/>
  <cp:keywords/>
  <dc:language>en-US</dc:language>
  <cp:lastModifiedBy>lkosutova</cp:lastModifiedBy>
  <cp:lastPrinted>2014-01-15T08:47:00Z</cp:lastPrinted>
  <dcterms:modified xsi:type="dcterms:W3CDTF">2014-01-15T08:17:00Z</dcterms:modified>
  <cp:revision>2</cp:revision>
  <dc:subject/>
  <dc:title>Materiál na rokovanie MsZ – úver na investičné akcie</dc:title>
</cp:coreProperties>
</file>