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Dohoda o urovnaní dlh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avretá medzi zúčastnenými stranami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esto Vrút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                </w:t>
        <w:tab/>
        <w:t>Námestie S. Zachara 4, 038 61  Vrút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         </w:t>
        <w:tab/>
        <w:tab/>
        <w:t>6472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 DPH:     </w:t>
        <w:tab/>
        <w:tab/>
        <w:t>nie je platcom DP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atutárny orgán: </w:t>
        <w:tab/>
        <w:t>Ing. Miroslav Mazúr, primátor mesta</w:t>
      </w:r>
    </w:p>
    <w:p>
      <w:pPr>
        <w:pStyle w:val="Normal"/>
        <w:rPr/>
      </w:pPr>
      <w:r>
        <w:rPr>
          <w:rFonts w:cs="Arial"/>
          <w:sz w:val="22"/>
          <w:szCs w:val="22"/>
        </w:rPr>
        <w:t>osoba zodpovedná za plnenie dohody: Ing. Miroslav Mazúr, primátor me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:                          043/4241801, e-mail: primator@vrutky.s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AN:                             SK04 0200 0000 0000 1172 436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WIFT:                          SUBASKB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( ďalej len „Mesto“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lovenská autobusová doprava Žilina, akciová spoločnosť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ácia:</w:t>
        <w:tab/>
        <w:t xml:space="preserve">             Obchodný register Okresného súdu Žilina, Oddiel: Sa, Vložka číslo: 10362/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                   </w:t>
        <w:tab/>
        <w:t>Košická 2, 010 65 Ži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         </w:t>
        <w:tab/>
        <w:tab/>
        <w:t>36 407 771</w:t>
      </w:r>
    </w:p>
    <w:p>
      <w:pPr>
        <w:pStyle w:val="Normal"/>
        <w:rPr/>
      </w:pPr>
      <w:r>
        <w:rPr>
          <w:rFonts w:cs="Arial"/>
          <w:sz w:val="22"/>
          <w:szCs w:val="22"/>
        </w:rPr>
        <w:t>DIČ:</w:t>
        <w:tab/>
        <w:t xml:space="preserve">             </w:t>
        <w:tab/>
        <w:t>202010757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 DPH:</w:t>
        <w:tab/>
        <w:tab/>
        <w:t>SK202010757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štatutárny orgán:           predstavenstvo: Ing. Peter Pobeha, predseda predstavenstva, Ing. Ján Dolník,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podpredseda predstavenstva, Dr. Ing. Peter Šufliarský, člen predstavenstva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dohodu oprávnení podpísať: Ing. Peter Pobeha, predseda predstavenstva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rFonts w:cs="Arial"/>
          <w:sz w:val="22"/>
          <w:szCs w:val="22"/>
        </w:rPr>
        <w:t>Dr. Ing. Peter Šufliarský, člen predstavenst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odpovedná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plnenie Dohody: </w:t>
        <w:tab/>
        <w:t xml:space="preserve">Ing. Peter Pobeha, generálny riaditeľ </w:t>
      </w:r>
    </w:p>
    <w:p>
      <w:pPr>
        <w:pStyle w:val="Normal"/>
        <w:rPr/>
      </w:pPr>
      <w:r>
        <w:rPr>
          <w:rFonts w:cs="Arial"/>
          <w:sz w:val="22"/>
          <w:szCs w:val="22"/>
        </w:rPr>
        <w:t>kontakt:</w:t>
        <w:tab/>
        <w:tab/>
        <w:t>tel.:  041/5651949, fax: 041/5651940, e-mail: sadza@sadza.s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AN:                            SK67 0200 0000 0022 6681 40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WIFT:                          SUBASKB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ďalej len „Dopravca“)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(ďalej spolu  „zúčastnené strany“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 Preambul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dzi Mestom Vrútky, IČO: 647209 a Slovenskou autobusovou dopravou Žilina, akciovou spoločnosťou, so sídlom Košická 2, 010 65 Žilina, IČO: 36 407 771 bola dňa 15.03.2007 uzatvorená Zmluva č. 009/DOOMT/A/2007 o spolupráci pri zabezpečovaní dopravy a o výkone vo verejnom záujme v mestskej autobusovej doprave na území mesta Vrútky (ďalej len „Dopravca“) v znení jej neskorších dodatkov (ďalej len „Zmluva o službách “) na dobu určitú, t.j. do 31.12.2017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itulu poskytovania služieb vo verejnom záujme vznikla Dopravcovi pohľadávka voči Mestu, ktorá spočíva v neuhradených preddavkoch za poskytnutie služieb v rokoch 2014 a 2015 v celkovej výške 366 393,43 eur,  úrokoch z omeškania  v celkovej výške 68 639,68 eur a zmluvných pokút v celkovej výške 81 127,06 eur ( Ďalej len Pohľadávka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luvné strany vyvinuli maximálne úsilie predísť súdnemu sporu a rokovali spolu opakovane o viacerých alternatívach, ako Mesto uhradí Pohľadávku Dopravcov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áklade týchto rokovaní dospeli zmluvné strany k týmto záverom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II. Predmet dohody</w:t>
      </w:r>
    </w:p>
    <w:p>
      <w:pPr>
        <w:pStyle w:val="Normal"/>
        <w:ind w:left="1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Mesto vyhlasuje, že čo do výšky aj právneho dôvodu uznáva dlh vo výške </w:t>
      </w:r>
      <w:r>
        <w:rPr>
          <w:rFonts w:cs="Arial"/>
          <w:b/>
          <w:sz w:val="22"/>
          <w:szCs w:val="22"/>
        </w:rPr>
        <w:t>516 160,17 €</w:t>
      </w:r>
      <w:r>
        <w:rPr>
          <w:rFonts w:cs="Arial"/>
          <w:sz w:val="22"/>
          <w:szCs w:val="22"/>
        </w:rPr>
        <w:t>, ktorý spočíva  v neuhradených preddavkoch za poskytnutie služieb v rokoch 2014 a 2015 v celkovej výške 366 393,43 eur, úrokoch z omeškania  v celkovej výške 68 639,68 a zmluvných pokút v celkovej výške 81 127,06 eur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é strany sa dohodli na tom, že Mesto predloží príslušné materiály na schválenie mestskému zastupiteľstvu, tak aby mohlo mestské zastupiteľstvo najneskôr dňa 15.januára 2016 rozhodnúť o predĺžení Zmluvy o  službách do 31.12.2021 a vybrať a schváliť jeden z dvoch navrhnutých  variantov vysporiadania Pohľadávky v nasledovnom zn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A) </w:t>
      </w:r>
      <w:r>
        <w:rPr>
          <w:rFonts w:cs="Arial"/>
          <w:b/>
          <w:bCs/>
          <w:sz w:val="22"/>
          <w:szCs w:val="22"/>
        </w:rPr>
        <w:t xml:space="preserve">Dohoda o splatení záväzku </w:t>
      </w:r>
      <w:r>
        <w:rPr>
          <w:rFonts w:cs="Arial"/>
          <w:sz w:val="22"/>
          <w:szCs w:val="22"/>
        </w:rPr>
        <w:t>-  tvorí prílohu č. 1 k tejto Dohode a predmetom ktorej je splátkový kalendár na splatenie Pohľadávky zabezpečený Záložným právom k Autobusovej stanici vo Vrútkach, tak ako je presne špecifikované v tejto dohode, pričom v prípade, ak dôjde k predĺženiu Zmluvy o službách do 31.12.2021, dôjde aj k predĺženiu splátkového kalendára o túto dob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B) </w:t>
      </w:r>
      <w:r>
        <w:rPr>
          <w:rFonts w:cs="Arial"/>
          <w:b/>
          <w:bCs/>
          <w:sz w:val="22"/>
          <w:szCs w:val="22"/>
        </w:rPr>
        <w:t>Kúpna zmluva</w:t>
      </w:r>
      <w:r>
        <w:rPr>
          <w:rFonts w:cs="Arial"/>
          <w:sz w:val="22"/>
          <w:szCs w:val="22"/>
        </w:rPr>
        <w:t xml:space="preserve"> -  tvorí  prílohu č. 2 k tejto Dohode a predmetom ktorej je odplatný prevod vlastníckeho práva k Autobusovej stanici vo Vrútkach za cenu znaleckého posudku, pričom úroky z omeškania a zmluvné pokuty budú zo strany Dopravcu účtované len z dlžnej sumy presahujúcej výšku Kúpnej ceny a splátkový kalendár na zostávajúcu časť Pohľadávky, pričom v prípade, ak dôjde k predĺženiu Zmluvy o službách do 31.12.2021, dôjde aj k predĺženiu splátkového kalendára o túto dobu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 oba varianty pritom platí, že Mesto</w:t>
      </w:r>
      <w:r>
        <w:rPr>
          <w:rFonts w:cs="Arial"/>
          <w:iCs/>
          <w:sz w:val="22"/>
          <w:szCs w:val="22"/>
        </w:rPr>
        <w:t xml:space="preserve"> sa zaväzuje, že dohodnutý splátkový kalendár bude riadne dodržiavať, t.j. platiť jednotlivé splátky záväzkov vo výške, v akej boli dohodnuté a termínoch, ktoré boli dohodnuté a zároveň platiť riadne a včas preddavkové platby za dopravné výkony v zmysle Zmluvy o službách, jej dodatkov vrátane budúcich dodatkov Zmluvy o službách a to až do konca platnosti Zmluvy o službách, inak sa stáva splatným celý dlh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é strany sa dohodli na tom, že Mesto zabezpečí všetky potrebné právne kroky k tomu, aby mohlo prebehnúť zasadnutie Mestského zastupiteľstva v lehotách a spôsobom, ako ukladá zákon 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o sa zaväzuje, že v prípade, ak Mestské zastupiteľstvo najneskôr do 15.januára 2016 rozhodne o predĺžení Zmluvy a o prijatom spôsobe vysporiadania Pohľadávky,  podpíše všetky potrebné dokumenty, zmluvy, dohody a vykoná z nich vyplývajúce právne úkony najneskôr do 31.januára 2016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luvné strany sa dohodli na tom, že v prípade, ak do 31.januára 2016 nebude platne dohodnutý spôsob vysporiadania Pohľadávky alebo nedôjde k zániku Pohľadávky v celosti jej zaplatením,  je Dopravca oprávnený postupovať pri vymáhaní Pohľadávky súdnou cestou a zároveň postupovať postupom v zmysle čl. VI. ods. 10. Zmluvy o službách obmedziť alebo pozastaviť plnenie dopravných výkonov podľa svojho uváženia až do dňa uhradenia meškajúcich platieb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iCs/>
          <w:sz w:val="22"/>
          <w:szCs w:val="22"/>
        </w:rPr>
      </w:pPr>
      <w:r>
        <w:rPr>
          <w:iCs/>
          <w:sz w:val="22"/>
          <w:szCs w:val="22"/>
        </w:rPr>
        <w:t>Obidve zúčastnené strany tejto Dohody prehlasujú, že si Túto Dohodu riadne prečítali, jej obsahu porozumeli a bez výhrad s ňou súhlasia, a že táto Dohoda nebola podpísaná v tiesni, ani pod nátlakom a vyjadruje slobodnú a vážnu vôľu zúčastnených strán, na znak čoho ju zúčastnené strany vlastnoručne podpísali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áto Dohoda je napísaná v štyroch rovnopisoch a po jej potvrdení a podpísaní  obdrží každá zúčastnená strana dva rovnopisy. Táto Dohoda nadobúda platnosť a účinnosť dňom podpisu oboma zúčastnenými stranami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o Vrútkach, dňa...........2015                                               V Žiline, dňa....................2015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Za Mesto Vrútky:                                                                  Za Dopravcu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iCs/>
          <w:sz w:val="22"/>
          <w:szCs w:val="22"/>
        </w:rPr>
      </w:pPr>
      <w:r>
        <w:rPr>
          <w:iCs/>
          <w:sz w:val="22"/>
          <w:szCs w:val="22"/>
        </w:rPr>
        <w:tab/>
        <w:t>...........................................................                                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Ing. Miroslav Mazúr                                                               </w:t>
        <w:tab/>
        <w:t>Ing. Peter Pobeha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 xml:space="preserve">primátor mesta                                                               </w:t>
        <w:tab/>
        <w:tab/>
        <w:t>predseda predstavenstv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</w:t>
      </w:r>
      <w:r>
        <w:rPr>
          <w:iCs/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Cs/>
          <w:sz w:val="22"/>
          <w:szCs w:val="22"/>
        </w:rPr>
        <w:tab/>
        <w:tab/>
        <w:t>Dr. Ing. Peter Šufliarský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iCs/>
          <w:sz w:val="22"/>
          <w:szCs w:val="22"/>
        </w:rPr>
        <w:tab/>
        <w:tab/>
        <w:t>člen predstaven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8:00Z</dcterms:created>
  <dc:creator>advokat</dc:creator>
  <dc:description/>
  <cp:keywords/>
  <dc:language>en-US</dc:language>
  <cp:lastModifiedBy>Ing. Jana Rišianová</cp:lastModifiedBy>
  <cp:lastPrinted>2015-12-22T07:59:00Z</cp:lastPrinted>
  <dcterms:modified xsi:type="dcterms:W3CDTF">2016-01-07T11:48:00Z</dcterms:modified>
  <cp:revision>2</cp:revision>
  <dc:subject/>
  <dc:title>Dohoda o urovnaní dlhu</dc:title>
</cp:coreProperties>
</file>