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ál určený:</w:t>
      </w:r>
      <w:r>
        <w:rPr>
          <w:sz w:val="24"/>
          <w:szCs w:val="24"/>
        </w:rPr>
        <w:t xml:space="preserve"> pre zasadnutie MsZ dňa 18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ov Materiálu: </w:t>
      </w:r>
      <w:r>
        <w:rPr>
          <w:sz w:val="24"/>
          <w:szCs w:val="24"/>
        </w:rPr>
        <w:t>Riešenie Zimnej údržby mesta Vrútky po ukončení súčasnej zmluvy so spoločnosťou Brantner Fatra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é zastupiteľstvo berie na vedomie informáciu  o aktuálnom plnení uznesenia MsZ č.96/2016 bod II, bod III, bod IV o komplexnom zabezpečení zimnej údržby kapacitami mesta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Vrútkach : 30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acoval: Ing. Dušan Kramár v edúci odboru výstavby dopravy a Ž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Predkladá: Ing. Dušan Kramár v edúci odboru výstavby dopravy a Ž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y stav pripravenosti mesta Vrútky na zimnú údržb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úťaž na dodávku strojných zariadení ukončená, vybratý traktor ZETOR Forterra 120 od dodávateľa AGRA Martin, výsledná cena dodávky 102 500 € s DP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tý dodávateľ posypového materiálu Bra-Vur, cena 11,60 € s DPH za dodávku 1 tony vrátane dopravy, v súčasnosti pod prístreškom vo dvore MsÚ uložených cca 100 t štrk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tý dodávateľ posypovej soli – Euromar s.r.o. Spiš.Nová Ves cena 115,2 € s DPH za 1 t soli, objednávka odoslaná, dodávka soli potvrdená na 07.10.2016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tý vodič traktora na obdobie od 1.11.2016 do 31.3.2017, má všetky potrebné oprávnenia, prehliadky, školenia a dostatok skúseností s prácou na traktore aj v zimných podmienkac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7.10.2016 12.00 hod. je stanovený termín doručenia  ponúk uchádzačov o výpomoc pri mimoriadnych klimatických podmienkac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íprava dispečerského aparátu, pripravuje sa rozdelenie služieb dispečerov a vodičov ako aj evidencia služieb a vyplňovanie dispečerského denní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ipravujeme doplnky pracovných náplní dispečerov a vodičov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PS systém na monitorovanie pohybu vozidiel vykonávajúcich zimnú údržbu je objednaný a bude dodaný a namontovaný na vozidlá začiatkom novembra 201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rmonogram krokov na vytvorenie všetkých podmienok potrebných pre úplnú pripravenosť na zimnú údržbu je priebežne dodržiavan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7:00Z</dcterms:created>
  <dc:creator>NB2</dc:creator>
  <dc:description/>
  <cp:keywords/>
  <dc:language>en-US</dc:language>
  <cp:lastModifiedBy>Kolesar</cp:lastModifiedBy>
  <dcterms:modified xsi:type="dcterms:W3CDTF">2016-10-14T11:17:00Z</dcterms:modified>
  <cp:revision>2</cp:revision>
  <dc:subject/>
  <dc:title>Mestský úrad Vrútky</dc:title>
</cp:coreProperties>
</file>