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5. 11. 201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40/2012 zo dňa 23.10.2012 </w:t>
      </w:r>
      <w:r>
        <w:rPr>
          <w:color w:val="000000"/>
          <w:lang w:val="sk-SK"/>
        </w:rPr>
        <w:t>(vyhodnotené na MsZ dňa 11.12.201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54/2013 zo dňa 19.03.2013 </w:t>
      </w:r>
      <w:r>
        <w:rPr>
          <w:color w:val="000000"/>
          <w:lang w:val="sk-SK"/>
        </w:rPr>
        <w:t>(vyhodnotené na MsZ dňa 07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/>
      </w:pPr>
      <w:r>
        <w:rPr>
          <w:b/>
          <w:color w:val="000000"/>
          <w:lang w:val="sk-SK"/>
        </w:rPr>
        <w:t xml:space="preserve">č. 77/2013 zo dňa 07.05.2013 </w:t>
      </w:r>
      <w:r>
        <w:rPr>
          <w:color w:val="000000"/>
          <w:lang w:val="sk-SK"/>
        </w:rPr>
        <w:t xml:space="preserve">(vyhodnotené na pracovnej porade poslancov MsZ k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color w:val="000000"/>
          <w:lang w:val="sk-SK"/>
        </w:rPr>
        <w:t xml:space="preserve">      </w:t>
      </w:r>
      <w:r>
        <w:rPr>
          <w:color w:val="000000"/>
          <w:lang w:val="sk-SK"/>
        </w:rPr>
        <w:t>rozpočtu mesta dňa 16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5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6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9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>č. 141/2013 zo dňa 20.08.2013</w:t>
      </w:r>
      <w:r>
        <w:rPr>
          <w:color w:val="000000"/>
          <w:lang w:val="sk-SK"/>
        </w:rPr>
        <w:t xml:space="preserve"> (vyhodnotené na MsZ dňa 15.10.201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67/2013 zo dňa 15.10.2013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  <w:t>Prednostovi MsÚ vyzvať pána Miroslava Očenáša na najbližšie zasadnutie MsZ o predloženie vízie využitia lyžiarskeho vleku a chaty na Piatrovej.</w:t>
      </w:r>
    </w:p>
    <w:p>
      <w:pPr>
        <w:pStyle w:val="Normal"/>
        <w:jc w:val="both"/>
        <w:rPr/>
      </w:pPr>
      <w:r>
        <w:rPr/>
        <w:t>Termín: do najbližšieho zasadnutia MsZ</w:t>
        <w:tab/>
        <w:tab/>
        <w:tab/>
        <w:t>Zodpovedný: Prednosta MsÚ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8/2013 zo dňa 18.06.2013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rPr/>
      </w:pPr>
      <w:r>
        <w:rPr/>
        <w:t xml:space="preserve">I. schvaľuje </w:t>
      </w:r>
    </w:p>
    <w:p>
      <w:pPr>
        <w:pStyle w:val="Normal"/>
        <w:jc w:val="both"/>
        <w:rPr/>
      </w:pPr>
      <w:r>
        <w:rPr>
          <w:bCs/>
        </w:rPr>
        <w:t xml:space="preserve">Úpravu zásad odmeňovania poslancov MsZ vo Vrútkach a neposlancov – členov komisií MsZ podľa uvedeného návrhu s </w:t>
      </w:r>
      <w:r>
        <w:rPr/>
        <w:t>účinnosťou od 01.júl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esplnené – odmeny poslancov a neposlancov nevyplatené v súlade s prijatými zásadami a tým aj uznesením č. 118/2013 zo dňa 18.06.2013, taktiež rozpor v platnosti týchto zásad (iný dátum v uznesení a iný v samotných zásadách)</w:t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jc w:val="both"/>
        <w:outlineLvl w:val="0"/>
        <w:rPr>
          <w:color w:val="000000"/>
          <w:lang w:val="sk-SK"/>
        </w:rPr>
      </w:pPr>
      <w:r>
        <w:rPr/>
        <w:t>Zodpovedný: p. Bado, poslanec M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/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ind w:left="4956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sZ ukladá prednostovi MsÚ zabezpečiť prizývanie viceprimátora, prípadne ním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uskutočnenie stavebných prác, na poskytnutie služieb a súťažných návrhov zo dňa 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23.09.2011.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 xml:space="preserve">T: trvalý </w:t>
      </w:r>
      <w:r>
        <w:rPr>
          <w:color w:val="000000"/>
          <w:lang w:val="sk-S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3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428"/>
        <w:rPr>
          <w:lang w:val="sk-SK"/>
        </w:rPr>
      </w:pPr>
      <w:r>
        <w:rPr>
          <w:lang w:val="sk-SK"/>
        </w:rPr>
        <w:t xml:space="preserve">MsZ berie na vedomie Správu o plnení uznesení MsZ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25. 11. 2013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Ján Mlynár</w:t>
        <w:tab/>
        <w:tab/>
        <w:tab/>
        <w:tab/>
        <w:tab/>
        <w:tab/>
        <w:tab/>
        <w:tab/>
        <w:tab/>
        <w:tab/>
        <w:t xml:space="preserve">prednosta MsÚ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anovisko hlavného kontrolóra mest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plneniu uznesení Mestského zastupiteľstva Vrútky ku dňu 25.11.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280" w:after="280"/>
        <w:jc w:val="both"/>
        <w:rPr/>
      </w:pPr>
      <w:r>
        <w:rPr/>
        <w:t>Po kontrole plnenia uznesení Mestského zastupiteľstva ku 25.11.2013 predkladám toto stanovisk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znesenie č.118/2013 zo dňa 18.6.2013 je vyhodnotené ako </w:t>
      </w:r>
      <w:r>
        <w:rPr>
          <w:rStyle w:val="Spelle"/>
        </w:rPr>
        <w:t>nesplnené.Toto</w:t>
      </w:r>
      <w:r>
        <w:rPr/>
        <w:t xml:space="preserve"> som už uvádzal v stanovisku z 15.10.2013.Nesúlad medzi účinnosťou Zásad odmeňovania poslancov a </w:t>
      </w:r>
      <w:r>
        <w:rPr>
          <w:rStyle w:val="Spelle"/>
        </w:rPr>
        <w:t>nesposlancov</w:t>
      </w:r>
      <w:r>
        <w:rPr/>
        <w:t xml:space="preserve"> a prijatým </w:t>
      </w:r>
      <w:r>
        <w:rPr>
          <w:rStyle w:val="Spelle"/>
        </w:rPr>
        <w:t>uznesením,ktoré</w:t>
      </w:r>
      <w:r>
        <w:rPr/>
        <w:t xml:space="preserve"> účinnosť stanovuje na výplatu odmien od 1.7.2013,stále </w:t>
      </w:r>
      <w:r>
        <w:rPr>
          <w:rStyle w:val="Spelle"/>
        </w:rPr>
        <w:t>pretrváva.Podotýkam,že</w:t>
      </w:r>
      <w:r>
        <w:rPr/>
        <w:t xml:space="preserve"> odmeny mali byť vyplácané podľa nových zásad až od 1.7.20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rvalé uznesenie č.119/2011 </w:t>
      </w:r>
      <w:r>
        <w:rPr>
          <w:rStyle w:val="Spelle"/>
        </w:rPr>
        <w:t>autoremedúra</w:t>
      </w:r>
      <w:r>
        <w:rPr/>
        <w:t xml:space="preserve"> uznesenia č.104/2011 schválená dňa 13.12.2011.Toto uznesenie obsahom ani </w:t>
      </w:r>
      <w:r>
        <w:rPr>
          <w:rStyle w:val="Spelle"/>
        </w:rPr>
        <w:t>textom,už</w:t>
      </w:r>
      <w:r>
        <w:rPr/>
        <w:t xml:space="preserve"> nezodpovedá skutočnosti nakoľko bola prijatá nová Smernica upravujúca postupy verejného obstarávateľa mesto </w:t>
      </w:r>
      <w:r>
        <w:rPr>
          <w:rStyle w:val="Spelle"/>
        </w:rPr>
        <w:t>Vrútky,po</w:t>
      </w:r>
      <w:r>
        <w:rPr/>
        <w:t xml:space="preserve"> novelizácii zákona č.25/2006 </w:t>
      </w:r>
      <w:r>
        <w:rPr>
          <w:rStyle w:val="Spelle"/>
        </w:rPr>
        <w:t>Z.z</w:t>
      </w:r>
      <w:r>
        <w:rPr/>
        <w:t>. o verejnom obstarávaní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V súlade so zákonom o obecnom zriadení pán primátor mesta v zmysle § 13 ods.6 pozastavil výkony uznesení č.173/2013,č.174/2013,č.175/2013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Odporúčam aby Mestské zastupiteľstvo prijalo uznesenia na zosúladenie uvedených uznesení pod bodom č.1 a 3, ďalej aby zrušilo trvalé uznesenie č.119/2011 </w:t>
      </w:r>
      <w:r>
        <w:rPr>
          <w:rStyle w:val="Spelle"/>
        </w:rPr>
        <w:t>autoremedúra</w:t>
      </w:r>
      <w:r>
        <w:rPr/>
        <w:t xml:space="preserve"> uznesenia č.104/2011 zo dňa 13.12.2011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rútky dňa 25.11.2013                           </w:t>
      </w:r>
      <w:r>
        <w:rPr>
          <w:rStyle w:val="Spelle"/>
        </w:rPr>
        <w:t>PhDr.Michal</w:t>
      </w:r>
      <w:r>
        <w:rPr/>
        <w:t xml:space="preserve"> Hanko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Hlavný kontrolór mesta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4:00Z</dcterms:created>
  <dc:creator>lkosutova</dc:creator>
  <dc:description/>
  <cp:keywords/>
  <dc:language>en-US</dc:language>
  <cp:lastModifiedBy>lkosutova</cp:lastModifiedBy>
  <cp:lastPrinted>2013-11-26T13:40:00Z</cp:lastPrinted>
  <dcterms:modified xsi:type="dcterms:W3CDTF">2013-11-26T12:40:00Z</dcterms:modified>
  <cp:revision>6</cp:revision>
  <dc:subject/>
  <dc:title>Plnenie uznesení </dc:title>
</cp:coreProperties>
</file>