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1. 10. 201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40/2012 zo dňa 23.10.2012 </w:t>
      </w:r>
      <w:r>
        <w:rPr>
          <w:color w:val="000000"/>
          <w:lang w:val="sk-SK"/>
        </w:rPr>
        <w:t>(vyhodnotené na MsZ dňa 11.12.201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54/2013 zo dňa 19.03.2013 </w:t>
      </w:r>
      <w:r>
        <w:rPr>
          <w:color w:val="000000"/>
          <w:lang w:val="sk-SK"/>
        </w:rPr>
        <w:t>(vyhodnotené na MsZ dňa 07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77/2013 zo dňa 07.05.2013 </w:t>
      </w:r>
      <w:r>
        <w:rPr>
          <w:color w:val="000000"/>
          <w:lang w:val="sk-SK"/>
        </w:rPr>
        <w:t xml:space="preserve">(vyhodnotené na pracovnej porade poslancov MsZ k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color w:val="000000"/>
          <w:lang w:val="sk-SK"/>
        </w:rPr>
        <w:t xml:space="preserve">      </w:t>
      </w:r>
      <w:r>
        <w:rPr>
          <w:color w:val="000000"/>
          <w:lang w:val="sk-SK"/>
        </w:rPr>
        <w:t>rozpočtu mesta dňa 16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5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6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9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b/>
          <w:color w:val="000000"/>
          <w:lang w:val="sk-SK"/>
        </w:rPr>
        <w:t>č. 8/2008, zo dňa 15.12.2008: bod U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lang w:val="sk-SK"/>
        </w:rPr>
        <w:t>Prednostovi MsÚ a komisii kultúry a školstva vypracovať pri príležitosti 140. výročia narodenia staviteľa Stanislava Zachara  návrh na pomenovanie niektorej z nových ulíc jeho meno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Zmena termínu plnenia uznesenia MsZ na základe uznesenia MsZ zo dňa 26.10.2010 č.7/2010 bod J/52 do konca roku 2015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41/2013 zo dňa 20.08.2013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rPr/>
      </w:pPr>
      <w:r>
        <w:rPr/>
        <w:t xml:space="preserve">I. žiada </w:t>
      </w:r>
    </w:p>
    <w:p>
      <w:pPr>
        <w:pStyle w:val="Normal"/>
        <w:rPr/>
      </w:pPr>
      <w:r>
        <w:rPr/>
        <w:t>Primátora mesta Vrútky, aby prešetril rozsah spôsobenej škody, resp. nezákonných postupov u kontrolovaných subjektoch v jeho kompetencii a o vyvodených záveroch resp. sankciách informoval na budúcom zasadnutí MsZ.</w:t>
      </w:r>
    </w:p>
    <w:p>
      <w:pPr>
        <w:pStyle w:val="Normal"/>
        <w:jc w:val="both"/>
        <w:rPr/>
      </w:pPr>
      <w:r>
        <w:rPr/>
        <w:t>Termín: v texte</w:t>
        <w:tab/>
        <w:tab/>
        <w:tab/>
        <w:tab/>
        <w:tab/>
        <w:tab/>
        <w:tab/>
        <w:t xml:space="preserve">   Zodpovedný: v texte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18/2013 zo dňa 18.06.2013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rPr/>
      </w:pPr>
      <w:r>
        <w:rPr/>
        <w:t xml:space="preserve">I. schvaľuje </w:t>
      </w:r>
    </w:p>
    <w:p>
      <w:pPr>
        <w:pStyle w:val="Normal"/>
        <w:jc w:val="both"/>
        <w:rPr/>
      </w:pPr>
      <w:r>
        <w:rPr>
          <w:bCs/>
        </w:rPr>
        <w:t xml:space="preserve">Úpravu zásad odmeňovania poslancov MsZ vo Vrútkach a neposlancov – členov komisií MsZ podľa uvedeného návrhu s </w:t>
      </w:r>
      <w:r>
        <w:rPr/>
        <w:t>účinnosťou od 01.júl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esplnené – odmeny poslancov a neposlancov nevyplatené v súlade s prijatými zásadami a tým aj uznesením č. 118/2013 zo dňa 18.06.2013, taktiež rozpor v platnosti týchto zásad (iný dátum v uznesení a iný v samotných zásadách)</w:t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jc w:val="both"/>
        <w:outlineLvl w:val="0"/>
        <w:rPr>
          <w:color w:val="000000"/>
          <w:lang w:val="sk-SK"/>
        </w:rPr>
      </w:pPr>
      <w:r>
        <w:rPr/>
        <w:t>Zodpovedný: p. Bado, poslanec M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/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y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ind w:left="4956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sZ ukladá prednostovi MsÚ zabezpečiť prizývanie viceprimátora, prípadne ním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uskutočnenie stavebných prác, na poskytnutie služieb a súťažných návrhov zo dňa </w:t>
      </w:r>
    </w:p>
    <w:p>
      <w:pPr>
        <w:pStyle w:val="Normal"/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23.09.2011.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 xml:space="preserve">T: trvalý </w:t>
      </w:r>
      <w:r>
        <w:rPr>
          <w:color w:val="000000"/>
          <w:lang w:val="sk-S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/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3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uznesenie MsZ 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428"/>
        <w:rPr>
          <w:lang w:val="sk-SK"/>
        </w:rPr>
      </w:pPr>
      <w:r>
        <w:rPr>
          <w:lang w:val="sk-SK"/>
        </w:rPr>
        <w:t xml:space="preserve">MsZ berie na vedomie Správu o plnení uznesení MsZ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Vo Vrútkach,  dňa 01. 10. 2013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Ján Mlynár</w:t>
        <w:tab/>
        <w:tab/>
        <w:tab/>
        <w:tab/>
        <w:tab/>
        <w:tab/>
        <w:tab/>
        <w:tab/>
        <w:tab/>
        <w:tab/>
        <w:t xml:space="preserve">prednosta MsÚ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tanovisko hlavného kontrolóra mest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plneniu uznesení Mestského zastupiteľstva Vrútky ku dňu 01.10.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Uznesenie č. 118/2013 je schvaľovacie uznesenie. Jeho plnenie je možné hodnotiť na základe kontroly.</w:t>
      </w:r>
    </w:p>
    <w:p>
      <w:pPr>
        <w:pStyle w:val="Normal"/>
        <w:ind w:firstLine="540"/>
        <w:jc w:val="both"/>
        <w:rPr>
          <w:bCs/>
        </w:rPr>
      </w:pPr>
      <w:r>
        <w:rPr>
          <w:lang w:val="sk-SK"/>
        </w:rPr>
        <w:t>Je, ale rozpor v účinnosti Zásad o</w:t>
      </w:r>
      <w:r>
        <w:rPr>
          <w:bCs/>
        </w:rPr>
        <w:t xml:space="preserve">meňovania poslancov MsZ vo Vrútkach a neposlancov – členov komisií MsZ uvedenej v čl. 6 bod 4, tj. dňa 18.06.2013 a schváleným uznesením s účinnosťou od 01.07.2013. </w:t>
      </w:r>
    </w:p>
    <w:p>
      <w:pPr>
        <w:pStyle w:val="Normal"/>
        <w:ind w:firstLine="540"/>
        <w:jc w:val="both"/>
        <w:rPr>
          <w:lang w:val="sk-SK"/>
        </w:rPr>
      </w:pPr>
      <w:r>
        <w:rPr>
          <w:bCs/>
        </w:rPr>
        <w:t>Je potrebné zosúladiť účinnosť Zásad odmeňovania poslancov MsZ vo Vrútkach a neposlancov – členov komisií MsZ a uznesenia č. 118/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Návrh na uznesenie MsZ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MsZ berie na vedomie Správu o plnení uznesení MsZ s pripomienkami hlavného kontrolóra.</w:t>
      </w:r>
    </w:p>
    <w:p>
      <w:pPr>
        <w:pStyle w:val="Normal"/>
        <w:ind w:firstLine="5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Vo Vrútkach,  dňa 01. 10. 2013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lang w:val="sk-SK"/>
        </w:rPr>
        <w:t>PhDr. Michal Hanko</w:t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>hlavný kontroló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1:00Z</dcterms:created>
  <dc:creator>lkosutova</dc:creator>
  <dc:description/>
  <cp:keywords/>
  <dc:language>en-US</dc:language>
  <cp:lastModifiedBy>lkosutova</cp:lastModifiedBy>
  <cp:lastPrinted>2013-10-04T09:48:00Z</cp:lastPrinted>
  <dcterms:modified xsi:type="dcterms:W3CDTF">2013-10-04T07:48:00Z</dcterms:modified>
  <cp:revision>10</cp:revision>
  <dc:subject/>
  <dc:title>Plnenie uznesení </dc:title>
</cp:coreProperties>
</file>